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37" w:topFromText="0" w:vertAnchor="text"/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4"/>
        <w:gridCol w:w="2552"/>
        <w:gridCol w:w="2552"/>
        <w:gridCol w:w="2410"/>
        <w:gridCol w:w="2551"/>
        <w:gridCol w:w="2834"/>
      </w:tblGrid>
      <w:tr>
        <w:trPr>
          <w:trHeight w:val="978" w:hRule="atLeast"/>
        </w:trPr>
        <w:tc>
          <w:tcPr>
            <w:tcW w:w="9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4884420" cy="1006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442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Cs w:val="3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32"/>
              </w:rPr>
              <w:t>1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0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0"/>
                <w:szCs w:val="19"/>
              </w:rPr>
              <w:t xml:space="preserve">10:30 Spa Morning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0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0"/>
                <w:szCs w:val="19"/>
              </w:rPr>
              <w:t xml:space="preserve">11:15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0"/>
                <w:szCs w:val="19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1034415</wp:posOffset>
                  </wp:positionH>
                  <wp:positionV relativeFrom="paragraph">
                    <wp:posOffset>67945</wp:posOffset>
                  </wp:positionV>
                  <wp:extent cx="441960" cy="473075"/>
                  <wp:effectExtent l="0" t="0" r="0" b="0"/>
                  <wp:wrapNone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20"/>
                <w:szCs w:val="19"/>
              </w:rPr>
              <w:t>2:15 Bingo (Zucker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0"/>
                <w:szCs w:val="19"/>
              </w:rPr>
              <w:t xml:space="preserve">3:30 Wine Time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cstheme="minorBidi" w:eastAsiaTheme="minorEastAsia" w:ascii="Calibri" w:hAnsi="Calibri"/>
                <w:sz w:val="19"/>
                <w:szCs w:val="1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Cs w:val="3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32"/>
              </w:rPr>
              <w:t>2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8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8"/>
                <w:szCs w:val="20"/>
              </w:rPr>
              <w:t xml:space="preserve">10:30 Road Runners Walking Club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8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8"/>
                <w:szCs w:val="20"/>
              </w:rPr>
              <w:t xml:space="preserve">2:30 Ice Cream Cart </w:t>
            </w:r>
          </w:p>
        </w:tc>
      </w:tr>
      <w:tr>
        <w:trPr>
          <w:trHeight w:val="546" w:hRule="atLeast"/>
        </w:trPr>
        <w:tc>
          <w:tcPr>
            <w:tcW w:w="9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" w:cstheme="minorBid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" w:cstheme="minorBid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Cs w:val="2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28"/>
              </w:rPr>
              <w:t>3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7"/>
                <w:szCs w:val="17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7"/>
                <w:szCs w:val="17"/>
              </w:rPr>
              <w:t>10:30 Hello Visits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7"/>
                <w:szCs w:val="17"/>
              </w:rPr>
              <w:t>2:15 Bingo (Goldblatt</w:t>
            </w:r>
          </w:p>
        </w:tc>
      </w:tr>
      <w:tr>
        <w:trPr>
          <w:trHeight w:val="859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Cs w:val="3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32"/>
              </w:rPr>
              <w:t>4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7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7"/>
              </w:rPr>
              <w:t>10:30 Spa Morning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7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7"/>
              </w:rPr>
              <w:t>11:15 Hello Visits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7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7"/>
              </w:rPr>
              <w:t>2:30 Games Afternoon in the Garden (SVO Garden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7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7"/>
              </w:rPr>
              <w:t xml:space="preserve">4:15 Montessori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7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7"/>
              </w:rPr>
              <w:t xml:space="preserve">6:30 Treats on the Balcony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cstheme="minorBidi" w:eastAsiaTheme="minorEastAsia" w:ascii="Calibri" w:hAnsi="Calibri"/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Cs w:val="2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Cs w:val="28"/>
              </w:rPr>
              <w:t>5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</w:rPr>
              <w:t xml:space="preserve">10:30 Stretch &amp; Strengthen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</w:rPr>
              <w:t>(Zucker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20"/>
              </w:rPr>
              <w:t>2:30 Rosh Hashanah Card Making (Goldblatt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20"/>
              </w:rPr>
              <w:t xml:space="preserve">6:30 Move &amp; Groove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Cs w:val="2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20"/>
              </w:rPr>
              <w:t>10:30 Book Club with Kyle (Goldblatt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20"/>
              </w:rPr>
              <w:t>12:00 Valentino Take Out Lunch (Family Dining Room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20"/>
              </w:rPr>
              <w:t>2:15 Café Time (Bubbi Bessie’s Café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20"/>
              </w:rPr>
              <w:t>3:00 Scrabble (Gould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20"/>
              </w:rPr>
              <w:t xml:space="preserve">6:30 Trivia Night (Goldblatt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Cs w:val="2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Cs w:val="28"/>
              </w:rPr>
              <w:t>7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</w:rPr>
              <w:t xml:space="preserve">10:30 Hamilton Public Library Outing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20"/>
              </w:rPr>
              <w:t xml:space="preserve">10:30 Ask the Rabbi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</w:rPr>
              <w:t>2:15 Bingo (Zucker)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</w:rPr>
              <w:t xml:space="preserve">3:30 Hello Visits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</w:rPr>
              <w:t xml:space="preserve">6:30 Outdoor Time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i w:val="false"/>
                <w:i w:val="false"/>
                <w:iCs w:val="false"/>
                <w:sz w:val="22"/>
                <w:szCs w:val="2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i w:val="false"/>
                <w:iCs w:val="false"/>
                <w:sz w:val="24"/>
                <w:szCs w:val="32"/>
              </w:rPr>
              <w:t>8</w:t>
            </w:r>
          </w:p>
          <w:p>
            <w:pPr>
              <w:pStyle w:val="Msoaccenttext6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</w:rPr>
              <w:t>10:30 Stretch &amp; Strengthen (</w:t>
            </w:r>
          </w:p>
          <w:p>
            <w:pPr>
              <w:pStyle w:val="Msoaccenttext6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</w:rPr>
              <w:t xml:space="preserve">11:15 Hello Visits </w:t>
            </w:r>
          </w:p>
          <w:p>
            <w:pPr>
              <w:pStyle w:val="Msoaccenttext6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</w:rPr>
              <w:t>2:15 Bingo (Zucker)</w:t>
            </w:r>
          </w:p>
          <w:p>
            <w:pPr>
              <w:pStyle w:val="Msoaccenttext6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</w:rPr>
              <w:t>3:30 Wine Tim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8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28"/>
              </w:rPr>
              <w:t>9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8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8"/>
                <w:szCs w:val="20"/>
              </w:rPr>
              <w:t>10:30 Hello Visits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6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8"/>
                <w:szCs w:val="20"/>
              </w:rPr>
              <w:t xml:space="preserve">2:15 Road Runners Walking Club  </w:t>
            </w:r>
          </w:p>
        </w:tc>
      </w:tr>
      <w:tr>
        <w:trPr>
          <w:trHeight w:val="828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32"/>
                <w:szCs w:val="32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" w:cstheme="minorBid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Cs w:val="2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28"/>
              </w:rPr>
              <w:t>10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8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8"/>
                <w:szCs w:val="20"/>
              </w:rPr>
              <w:t xml:space="preserve">10:30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8"/>
                <w:szCs w:val="20"/>
              </w:rPr>
              <w:t>2:15 Bingo (Goldblatt)</w:t>
            </w:r>
          </w:p>
        </w:tc>
      </w:tr>
      <w:tr>
        <w:trPr>
          <w:trHeight w:val="41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Cs w:val="3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32"/>
              </w:rPr>
              <w:t>11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0:30 Road Runners Walking Club   </w:t>
            </w:r>
          </w:p>
          <w:p>
            <w:pPr>
              <w:pStyle w:val="Msoaccenttext6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2:30 Resident’s Council Celebration (Bubbi Bessie’s Café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3:30 Hello Visits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4:15 Montessori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6:30  Musical Memorie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Cs w:val="3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32"/>
              </w:rPr>
              <w:t>12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10:30 Barley the Dog Visits with Karine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 xml:space="preserve">11:15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 xml:space="preserve">2:30 Movie Afternoon (Classic Theater)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 xml:space="preserve">6:30 Move &amp; Groove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Cs w:val="3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32"/>
              </w:rPr>
              <w:t>13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10:30 Burlington Waterfront Outing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2:30 Sing with Paula (Bubbi Bessie’s Café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3:00 Scrabble (Gould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6:30 Card Games (Goldblatt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Cs w:val="32"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845185</wp:posOffset>
                  </wp:positionH>
                  <wp:positionV relativeFrom="paragraph">
                    <wp:posOffset>34925</wp:posOffset>
                  </wp:positionV>
                  <wp:extent cx="718820" cy="393065"/>
                  <wp:effectExtent l="0" t="0" r="0" b="0"/>
                  <wp:wrapNone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32"/>
              </w:rPr>
              <w:t>14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10:30 Hello Visits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 xml:space="preserve">10:30 Ask the Rabbi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12:00 Happy Birthday Pietra Goldblatt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  <w:vertAlign w:val="superscript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2:30 Pietra ‘s 101 Birthday Celebration (Goldies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8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6:30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i/>
                <w:iCs/>
                <w:sz w:val="18"/>
                <w:szCs w:val="19"/>
              </w:rPr>
              <w:t xml:space="preserve"> 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9"/>
              </w:rPr>
              <w:t>Outdoor Tim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Cs w:val="3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32"/>
              </w:rPr>
              <w:t>15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10:30 Bingo (Zucker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 xml:space="preserve">11:15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2:30 Decorating for Rosh Hashanah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5:00/5:30 Rosh Hashanah Dinner (All Dining Rooms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8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28"/>
              </w:rPr>
              <w:t>16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8"/>
                <w:szCs w:val="28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28"/>
              </w:rPr>
              <w:t>Rosh Hashanah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7"/>
                <w:szCs w:val="17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7"/>
                <w:szCs w:val="17"/>
              </w:rPr>
              <w:t>9:30 Ohev Zedek Service (Synagogue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7"/>
                <w:szCs w:val="17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7"/>
                <w:szCs w:val="17"/>
              </w:rPr>
              <w:t xml:space="preserve">10:30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7"/>
                <w:szCs w:val="17"/>
              </w:rPr>
              <w:t>2:15 Coffee Cart</w:t>
            </w:r>
          </w:p>
        </w:tc>
      </w:tr>
      <w:tr>
        <w:trPr>
          <w:trHeight w:val="104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28"/>
              </w:rPr>
              <w:t>17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8"/>
                <w:szCs w:val="28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Rosh Hashanah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7"/>
                <w:szCs w:val="17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7"/>
                <w:szCs w:val="17"/>
              </w:rPr>
              <w:t>9:30 Ohev Zedek Service (Synagogue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7"/>
                <w:szCs w:val="17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7"/>
                <w:szCs w:val="17"/>
              </w:rPr>
              <w:t>10:30 Hello Visits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7"/>
                <w:szCs w:val="17"/>
              </w:rPr>
              <w:t>3:45 Rosh Hashanah Service (Synagogue)-Blowing the Shofar</w:t>
            </w:r>
          </w:p>
        </w:tc>
      </w:tr>
      <w:tr>
        <w:trPr>
          <w:trHeight w:val="1266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32"/>
                <w:szCs w:val="3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0:30 Burlington Mall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00 Café Time (Bubbi Bessie’s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3:30 Hello Visits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4:15 Montessori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iCs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6:30  Musical Memorie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32"/>
                <w:szCs w:val="3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t>10:30 Stretch &amp; Strengthen (Goldblatt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t xml:space="preserve">11:15 Hello Visits 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t xml:space="preserve">2:30 Treat Cart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iCs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t xml:space="preserve">6:30 Move &amp; Groove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32"/>
                <w:szCs w:val="3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t>10:30 Book Club with Kyle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t xml:space="preserve">Noon Happy Birthday Barbara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t>2:15 Spa Afternoon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t>3:00 Scrabble (Gould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3851275</wp:posOffset>
                  </wp:positionH>
                  <wp:positionV relativeFrom="paragraph">
                    <wp:posOffset>4865370</wp:posOffset>
                  </wp:positionV>
                  <wp:extent cx="518160" cy="440690"/>
                  <wp:effectExtent l="0" t="0" r="0" b="0"/>
                  <wp:wrapNone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t>6:30 Card Games (Goldblatt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32"/>
                <w:szCs w:val="3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t xml:space="preserve">10:30 Stretch &amp; Strengthen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t xml:space="preserve">10:30 Ask the Rabbi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t xml:space="preserve">11:15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t xml:space="preserve">2:15 Bingo (Zucker)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t xml:space="preserve">3:30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t>6:30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9"/>
                <w:szCs w:val="19"/>
              </w:rPr>
              <w:t>Outdoor Tim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2"/>
                <w:szCs w:val="3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2"/>
                <w:szCs w:val="32"/>
              </w:rPr>
              <w:t>22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t xml:space="preserve">10:30 Spa Moring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t>2:30 Bingo (Zucker)</w:t>
            </w:r>
          </w:p>
          <w:p>
            <w:pPr>
              <w:pStyle w:val="Msoaccenttext6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9"/>
                <w:szCs w:val="19"/>
              </w:rPr>
              <w:t>3:30 Wine Tim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6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2"/>
                <w:szCs w:val="28"/>
              </w:rPr>
              <w:t>23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8"/>
                <w:szCs w:val="19"/>
              </w:rPr>
              <w:t>10:30 Road Runners Walking Club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8"/>
                <w:szCs w:val="19"/>
              </w:rPr>
              <w:t>12:30 Happy Birthday Mrs. Kim (Gould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6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8"/>
                <w:szCs w:val="19"/>
              </w:rPr>
              <w:t xml:space="preserve">2:15 Montessori </w:t>
            </w:r>
          </w:p>
        </w:tc>
      </w:tr>
      <w:tr>
        <w:trPr>
          <w:trHeight w:val="10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" w:cstheme="minorBid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" w:cstheme="minorBid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" w:cstheme="minorBid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" w:cstheme="minorBid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" w:cstheme="minorBid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8"/>
                <w:szCs w:val="28"/>
              </w:rPr>
              <w:t xml:space="preserve">24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EREV YOM KIPPUR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7"/>
                <w:szCs w:val="17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7"/>
                <w:szCs w:val="17"/>
              </w:rPr>
              <w:t>10:30  Montessori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7"/>
                <w:szCs w:val="17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7"/>
                <w:szCs w:val="17"/>
              </w:rPr>
              <w:t>2 PM Non –denominational Service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7"/>
                <w:szCs w:val="17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7"/>
                <w:szCs w:val="17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7"/>
                <w:szCs w:val="17"/>
              </w:rPr>
              <w:t>(Goldies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6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7"/>
                <w:szCs w:val="17"/>
              </w:rPr>
              <w:t>7PM Kol Nidre Service (Synagogue)</w:t>
            </w:r>
          </w:p>
        </w:tc>
      </w:tr>
      <w:tr>
        <w:trPr>
          <w:trHeight w:val="160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Cs w:val="3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32"/>
              </w:rPr>
              <w:t>25 Yom Kippur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8"/>
                <w:szCs w:val="19"/>
              </w:rPr>
              <w:t>9:30 Ohev Zedek Service (Synagogue)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8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 xml:space="preserve">11:15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 xml:space="preserve">3:45 Yom Kippur Service (Synagogue)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 xml:space="preserve">6:30 Tea &amp; Cha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Cs w:val="3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32"/>
              </w:rPr>
              <w:t>26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10:30  Barely the dog with Karine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11:15 Hello Visits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2:30 Cross Word (Zucker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6:30 Move &amp; Groove with Ky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Cs w:val="3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32"/>
              </w:rPr>
              <w:t>27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10:30 Book Club with Kyle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 xml:space="preserve">2:30 Sukkah Wall Hanging </w:t>
            </w:r>
            <w:bookmarkStart w:id="0" w:name="_GoBack"/>
            <w:bookmarkEnd w:id="0"/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(Goldblatt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6:30 Card Games (Goldblat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Cs w:val="3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32"/>
              </w:rPr>
              <w:t>28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10:30 Farmer’s Market Outing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2:15 Bingo (Zucker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3:30 Residents Council (Ravencliffe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 xml:space="preserve">6:30 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9"/>
              </w:rPr>
              <w:t>Outdoor T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Cs w:val="3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32"/>
              </w:rPr>
              <w:t xml:space="preserve">29 Erev Sukkot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 xml:space="preserve">10:30 Decorating the Sukkah 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2:30 Bingo (Zucker)</w:t>
            </w:r>
          </w:p>
          <w:p>
            <w:pPr>
              <w:pStyle w:val="Msoaccenttext6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9"/>
              </w:rPr>
              <w:t>3:30 Wine Tim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Cs w:val="3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32"/>
              </w:rPr>
              <w:t>30 Sukkot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 xml:space="preserve">10:30 Visiting the Sukkah 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2:15 Tea &amp; Chat ( Zucker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 xml:space="preserve">3:30 Hello Visit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340" w:right="340" w:gutter="0" w:header="113" w:top="340" w:footer="709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  <w:szCs w:val="40"/>
        <w:u w:val="single"/>
        <w:lang w:val="en-CA"/>
      </w:rPr>
    </w:pPr>
    <w:r>
      <w:rPr>
        <w:b/>
        <w:bCs/>
        <w:sz w:val="40"/>
        <w:szCs w:val="40"/>
        <w:u w:val="single"/>
        <w:lang w:val="en-CA"/>
      </w:rPr>
      <w:t xml:space="preserve"> </w:t>
    </w:r>
    <w:r>
      <w:rPr>
        <w:b/>
        <w:bCs/>
        <w:sz w:val="40"/>
        <w:szCs w:val="40"/>
        <w:u w:val="single"/>
        <w:lang w:val="en-CA"/>
      </w:rPr>
      <w:t>SV0 1</w:t>
    </w:r>
    <w:r>
      <w:rPr>
        <w:b/>
        <w:bCs/>
        <w:sz w:val="40"/>
        <w:szCs w:val="40"/>
        <w:u w:val="single"/>
        <w:vertAlign w:val="superscript"/>
        <w:lang w:val="en-CA"/>
      </w:rPr>
      <w:t>st</w:t>
    </w:r>
    <w:r>
      <w:rPr>
        <w:b/>
        <w:bCs/>
        <w:sz w:val="40"/>
        <w:szCs w:val="40"/>
        <w:u w:val="single"/>
        <w:lang w:val="en-CA"/>
      </w:rPr>
      <w:t xml:space="preserve">  Floor September 2023</w:t>
    </w:r>
  </w:p>
  <w:p>
    <w:pPr>
      <w:pStyle w:val="Normal"/>
      <w:rPr>
        <w:b/>
        <w:b/>
        <w:bCs/>
        <w:sz w:val="30"/>
        <w:szCs w:val="30"/>
        <w:lang w:val="en-CA"/>
      </w:rPr>
    </w:pPr>
    <w:r>
      <w:rPr>
        <w:b/>
        <w:bCs/>
        <w:sz w:val="40"/>
        <w:szCs w:val="40"/>
        <w:lang w:val="en-CA"/>
      </w:rPr>
      <w:t xml:space="preserve">       </w:t>
    </w:r>
    <w:r>
      <w:rPr>
        <w:b/>
        <w:bCs/>
        <w:sz w:val="30"/>
        <w:szCs w:val="30"/>
        <w:lang w:val="en-CA"/>
      </w:rPr>
      <w:t xml:space="preserve">MONDAY              TUESDAY                WEDNESDAY            THURSDAY                 FRIDAY                  SAT/SU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25fd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e41f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e41f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79d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679d7"/>
    <w:rPr>
      <w:rFonts w:ascii="Cambria" w:hAnsi="Cambria" w:eastAsia="Cambria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679d7"/>
    <w:rPr>
      <w:rFonts w:ascii="Cambria" w:hAnsi="Cambria" w:eastAsia="Cambria" w:cs="Times New Roman"/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79d7"/>
    <w:rPr>
      <w:rFonts w:ascii="Segoe UI" w:hAnsi="Segoe UI" w:eastAsia="Cambria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a2215c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2215c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410a"/>
    <w:rPr>
      <w:rFonts w:ascii="Cambria" w:hAnsi="Cambria" w:eastAsia="Cambria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410a"/>
    <w:rPr>
      <w:rFonts w:ascii="Cambria" w:hAnsi="Cambria" w:eastAsia="Cambria" w:cs="Times New Roman"/>
      <w:sz w:val="24"/>
      <w:szCs w:val="24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9e41f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e41f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e41f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441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6" w:customStyle="1">
    <w:name w:val="msoaccenttext6"/>
    <w:qFormat/>
    <w:rsid w:val="00fb2c57"/>
    <w:pPr>
      <w:widowControl/>
      <w:bidi w:val="0"/>
      <w:spacing w:lineRule="auto" w:line="283" w:before="0" w:after="0"/>
      <w:jc w:val="left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679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679d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79d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41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41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9e41fd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unhideWhenUsed/>
    <w:qFormat/>
    <w:rsid w:val="000c2c6e"/>
    <w:pPr>
      <w:spacing w:beforeAutospacing="1" w:afterAutospacing="1"/>
    </w:pPr>
    <w:rPr>
      <w:rFonts w:ascii="Times New Roman" w:hAnsi="Times New Roman" w:eastAsia="Times New Roman"/>
      <w:lang w:val="en-CA" w:eastAsia="en-CA"/>
    </w:rPr>
  </w:style>
  <w:style w:type="paragraph" w:styleId="NoSpacing">
    <w:name w:val="No Spacing"/>
    <w:uiPriority w:val="1"/>
    <w:qFormat/>
    <w:rsid w:val="006a7952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b23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86f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56768B03A2B9B438000790C66601B13" ma:contentTypeVersion="9" ma:contentTypeDescription="Create a new document." ma:contentTypeScope="" ma:versionID="439d8e9fedf55315493e43e24d8c440f">
  <xsd:schema xmlns:xsd="http://www.w3.org/2001/XMLSchema" xmlns:xs="http://www.w3.org/2001/XMLSchema" xmlns:p="http://schemas.microsoft.com/office/2006/metadata/properties" xmlns:ns2="ed085f23-782f-4f54-9ed3-b200c3b21729" xmlns:ns3="c163e687-885b-415e-b2d5-8e4192950b51" targetNamespace="http://schemas.microsoft.com/office/2006/metadata/properties" ma:root="true" ma:fieldsID="ef7c47cd7dadef153b17d06df234d126" ns2:_="" ns3:_="">
    <xsd:import namespace="ed085f23-782f-4f54-9ed3-b200c3b21729"/>
    <xsd:import namespace="c163e687-885b-415e-b2d5-8e4192950b5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085f23-782f-4f54-9ed3-b200c3b217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3e687-885b-415e-b2d5-8e4192950b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046601-6EB4-402A-B0E8-4816102D4C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d085f23-782f-4f54-9ed3-b200c3b21729"/>
    <ds:schemaRef ds:uri="c163e687-885b-415e-b2d5-8e4192950b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C3831A1-BA1F-43E8-9A4D-44A0EB57084C}">
  <ds:schemaRefs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purl.org/dc/terms/"/>
    <ds:schemaRef ds:uri="c163e687-885b-415e-b2d5-8e4192950b51"/>
    <ds:schemaRef ds:uri="http://purl.org/dc/dcmitype/"/>
    <ds:schemaRef ds:uri="http://schemas.openxmlformats.org/package/2006/metadata/core-properties"/>
    <ds:schemaRef ds:uri="ed085f23-782f-4f54-9ed3-b200c3b21729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3E0AD8DF-FDC3-4AF4-B907-2E49A02300E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E21ACCF-BA60-4CBF-B2FD-33930B1ACA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73</Words>
  <Characters>2698</Characters>
  <CharactersWithSpaces>31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0:54:00Z</dcterms:created>
  <dc:creator>Karine Hankinson</dc:creator>
  <dc:description/>
  <dc:language>en-US</dc:language>
  <cp:lastModifiedBy>Brigitte Bonas</cp:lastModifiedBy>
  <cp:lastPrinted>2023-08-30T20:19:00Z</cp:lastPrinted>
  <dcterms:modified xsi:type="dcterms:W3CDTF">2023-08-30T2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6768B03A2B9B438000790C66601B13</vt:lpwstr>
  </property>
</Properties>
</file>