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7" w:topFromText="0" w:vertAnchor="text"/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552"/>
        <w:gridCol w:w="2552"/>
        <w:gridCol w:w="2410"/>
        <w:gridCol w:w="2551"/>
        <w:gridCol w:w="2834"/>
      </w:tblGrid>
      <w:tr>
        <w:trPr>
          <w:trHeight w:val="978" w:hRule="atLeast"/>
        </w:trPr>
        <w:tc>
          <w:tcPr>
            <w:tcW w:w="9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4884420" cy="1006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10:30 Spa Morn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7945</wp:posOffset>
                  </wp:positionV>
                  <wp:extent cx="441960" cy="473075"/>
                  <wp:effectExtent l="0" t="0" r="0" b="0"/>
                  <wp:wrapNone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>2:15 Bingo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19"/>
              </w:rPr>
              <w:t xml:space="preserve">3:30 Wine Tim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cstheme="minorBidi" w:eastAsiaTheme="minorEastAsia" w:ascii="Calibri" w:hAnsi="Calibri"/>
                <w:sz w:val="19"/>
                <w:szCs w:val="1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10:30 Road Runners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2:30 Ice Cream Cart </w:t>
            </w:r>
          </w:p>
        </w:tc>
      </w:tr>
      <w:tr>
        <w:trPr>
          <w:trHeight w:val="546" w:hRule="atLeast"/>
        </w:trPr>
        <w:tc>
          <w:tcPr>
            <w:tcW w:w="9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:15 Bingo (Goldblatt</w:t>
            </w:r>
          </w:p>
        </w:tc>
      </w:tr>
      <w:tr>
        <w:trPr>
          <w:trHeight w:val="85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 xml:space="preserve">10:30 Road Runners Walking Club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>11:15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>2:30 Games Afternoon in the Garden (SVO Garden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7"/>
              </w:rPr>
              <w:t xml:space="preserve">6:30 Treats on the Balcony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cstheme="minorBidi" w:eastAsiaTheme="minorEastAsia" w:ascii="Calibri" w:hAnsi="Calibri"/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5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</w:rPr>
              <w:t>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>2:30 Rosh Hashanah Card Making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 xml:space="preserve">6:30 Move &amp; Groov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10:30 Book Club with Ky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12:00 Valentino Take Out Lunch (Family Dining Room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2:15 Café Time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>3:00 Scrabble (Goul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20"/>
              </w:rPr>
              <w:t xml:space="preserve">6:30 Trivia Night (Goldblatt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szCs w:val="28"/>
              </w:rPr>
              <w:t>7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10:30 Hamilton Public Library Out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20"/>
              </w:rPr>
              <w:t xml:space="preserve">10:30 Ask the Rabbi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2:15 Bingo (Goldblatt)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3:30 Hello Visits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6:30 Outdoor Time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22"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 w:val="false"/>
                <w:iCs w:val="false"/>
                <w:sz w:val="24"/>
                <w:szCs w:val="32"/>
              </w:rPr>
              <w:t>8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10:30 Stretch &amp; Strengthen (Goldblatt)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 xml:space="preserve">11:15 Hello Visits 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2:15 Bingo (Goldblatt)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2:15 Road Runners Walking Club  </w:t>
            </w:r>
          </w:p>
        </w:tc>
      </w:tr>
      <w:tr>
        <w:trPr>
          <w:trHeight w:val="82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2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20"/>
              </w:rPr>
              <w:t>2:15 Bingo (Goldblatt)</w:t>
            </w:r>
          </w:p>
        </w:tc>
      </w:tr>
      <w:tr>
        <w:trPr>
          <w:trHeight w:val="4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Road Runners Walking Club   </w:t>
            </w:r>
          </w:p>
          <w:p>
            <w:pPr>
              <w:pStyle w:val="Msoaccenttext6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2:30 Resident’s Council Celebration (Bubbi Bessie’s Café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arley the Dog Visits with Karin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2:30 Movie Afternoon (Classic Theater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Move &amp; Groove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urlington Waterfront Out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Sing with Paula (Bubbi Bessie’s Café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6" w:leader="none"/>
              </w:tabs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00 Scrabble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4:0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Card Games (Goldblatt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34925</wp:posOffset>
                  </wp:positionV>
                  <wp:extent cx="718820" cy="39306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4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Ask the Rabb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2:00 Happy Birthday Pietra 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  <w:vertAlign w:val="superscript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Pietra ‘s 101 Birthday Celebration 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/>
                <w:iCs/>
                <w:sz w:val="18"/>
                <w:szCs w:val="19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9"/>
              </w:rPr>
              <w:t>Outdoor 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ingo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Decorating for 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5:00/5:30 Rosh Hashanah Dinner (All Dining Room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6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9:30 Ohev Zedek Service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 xml:space="preserve">10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:15 Coffee Cart</w:t>
            </w:r>
          </w:p>
        </w:tc>
      </w:tr>
      <w:tr>
        <w:trPr>
          <w:trHeight w:val="104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28"/>
              </w:rPr>
              <w:t>17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Rosh Hashanah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9:30 Ohev Zedek Service (Synagogu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3:45 Rosh Hashanah Service (Synagogue)-Blowing the Shofar</w:t>
            </w:r>
          </w:p>
        </w:tc>
      </w:tr>
      <w:tr>
        <w:trPr>
          <w:trHeight w:val="126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Burlington Mall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00 Café Time (Bubbi Bessie’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Hello Visits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10:30 Stretch &amp; Strengthen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1:15 Hello Visits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2:30 Drum Circle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iCs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6:30 Move &amp; Groov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10:30 Book Club with Kyl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2:15 Art Afternoon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3:00 Scrabble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4:3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4865370</wp:posOffset>
                  </wp:positionV>
                  <wp:extent cx="518160" cy="44069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6:30 Card Games (Goldblatt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3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Ask the Rabb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2:15 Bingo (Goldblatt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3:30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6:30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9"/>
                <w:szCs w:val="19"/>
              </w:rPr>
              <w:t>Outdoor Ti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2"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 xml:space="preserve">10:30 Spa Moring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12:00 Happy Birthday Ray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9"/>
                <w:szCs w:val="19"/>
              </w:rPr>
              <w:t>2:30 Bingo (Goldblatt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9"/>
                <w:szCs w:val="19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2"/>
                <w:szCs w:val="28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10:30 Road Runners Walking Club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12:30 Happy Birthday Mrs. Kim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 xml:space="preserve">2:15 Montessori </w:t>
            </w:r>
          </w:p>
        </w:tc>
      </w:tr>
      <w:tr>
        <w:trPr>
          <w:trHeight w:val="10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28"/>
              </w:rPr>
              <w:t xml:space="preserve">24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EREV YOM KIPPUR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10:30  Montessori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2 PM Non –denominational Servic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7"/>
                <w:szCs w:val="17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(Goldies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7"/>
                <w:szCs w:val="17"/>
              </w:rPr>
              <w:t>7PM Kol Nidre Service (Synagogue)</w:t>
            </w:r>
          </w:p>
        </w:tc>
      </w:tr>
      <w:tr>
        <w:trPr>
          <w:trHeight w:val="16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5 Yom Kippur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9"/>
              </w:rPr>
              <w:t>9:30 Ohev Zedek Service (Synagogue)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3:45 Yom Kippur Service (Synagogue)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Tea &amp; Ch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6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 Barely the dog with Karin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1:15 Hello Visits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Story Writing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4:15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Move &amp; Groove with K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7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Book Club with Kyle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Sukkah Wall Hangings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00 Scrabble (Gould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4:30 Montessori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6:30 Card Games (Goldblat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28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10:30 Farmer’s Market Outing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15 Bingo (Goldblatt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30 Residents Council (Ravencliff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9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6:30 </w:t>
            </w:r>
            <w:r>
              <w:rPr>
                <w:rFonts w:eastAsia="" w:cs="Calibri" w:ascii="Calibri" w:hAnsi="Calibri" w:asciiTheme="minorHAnsi" w:cstheme="minorHAnsi" w:eastAsiaTheme="minorEastAsia" w:hAnsiTheme="minorHAnsi"/>
                <w:sz w:val="18"/>
                <w:szCs w:val="19"/>
              </w:rPr>
              <w:t>Outdoor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 xml:space="preserve">29 Erev Sukkot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Decorating the Sukkah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30 Bingo (Goldblatt)</w:t>
            </w:r>
          </w:p>
          <w:p>
            <w:pPr>
              <w:pStyle w:val="Msoaccenttext6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 w:val="false"/>
                <w:iCs w:val="false"/>
                <w:sz w:val="18"/>
                <w:szCs w:val="19"/>
              </w:rPr>
              <w:t>3:30 Wine Ti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Cs w:val="32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Cs w:val="32"/>
              </w:rPr>
              <w:t>30 Sukkot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 xml:space="preserve">10:30 Visiting the Sukkah 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2:15 Tea &amp; Chat ( Zucker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9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9"/>
              </w:rPr>
              <w:t>3:30 Hello Visits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340" w:right="340" w:gutter="0" w:header="113" w:top="34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0 2nd Floor September 2023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fd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3831A1-BA1F-43E8-9A4D-44A0EB57084C}">
  <ds:schemaRefs>
    <ds:schemaRef ds:uri="http://schemas.microsoft.com/office/2006/metadata/properties"/>
    <ds:schemaRef ds:uri="c163e687-885b-415e-b2d5-8e4192950b51"/>
    <ds:schemaRef ds:uri="http://schemas.microsoft.com/office/2006/documentManagement/types"/>
    <ds:schemaRef ds:uri="ed085f23-782f-4f54-9ed3-b200c3b21729"/>
    <ds:schemaRef ds:uri="http://schemas.microsoft.com/office/infopath/2007/PartnerControls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41F3F1-25F1-4A3E-9E60-8424C4A63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5:00Z</dcterms:created>
  <dc:creator>Karine Hankinson</dc:creator>
  <dc:description/>
  <dc:language>en-US</dc:language>
  <cp:lastModifiedBy>Brigitte Bonas</cp:lastModifiedBy>
  <cp:lastPrinted>2023-08-30T20:19:00Z</cp:lastPrinted>
  <dcterms:modified xsi:type="dcterms:W3CDTF">2023-08-30T2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