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7"/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552"/>
        <w:gridCol w:w="2551"/>
        <w:gridCol w:w="2410"/>
        <w:gridCol w:w="2551"/>
        <w:gridCol w:w="2273"/>
        <w:gridCol w:w="10"/>
      </w:tblGrid>
      <w:tr>
        <w:trPr>
          <w:trHeight w:val="410" w:hRule="atLeast"/>
        </w:trPr>
        <w:tc>
          <w:tcPr>
            <w:tcW w:w="9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cstheme="minorHAnsi" w:eastAsiaTheme="minorEastAsia" w:ascii="Calibri" w:hAnsi="Calibri"/>
                <w:i w:val="false"/>
                <w:iCs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/>
            </w:pPr>
            <w:r>
              <w:rPr/>
              <w:drawing>
                <wp:inline distT="0" distB="0" distL="0" distR="0">
                  <wp:extent cx="4335780" cy="660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 w:val="false"/>
                <w:iCs w:val="false"/>
              </w:rPr>
              <w:t>1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0:30 Stretch &amp; Strengthen 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1:15 Hello Visits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Noon Happy Birthday Alexandra G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2:15 Bingo (Ravencliffe ) 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30 Wine Time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4:15  Montessori with Marion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6:30 Tea &amp; Chat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11:30 Indoor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Noon Happy Birthday Mirand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2:15 Coffee Cart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>2:30 Combined Bingo (Ravenscliff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pa Morn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Ice Cream in SVO Gard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Outdoor Time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Burlington Mal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Barely the dog and Brigitt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 Boci Ball SVO Garde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 PM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Lemonade Ca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Card Making for Rosh Hashanah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Bubbi Bessie Café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Musical Mem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Stretch &amp; Strenghte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avencliff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8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avencliffe 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ea &amp; Chat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 xml:space="preserve">2:15 Outdoor Time </w:t>
            </w:r>
          </w:p>
        </w:tc>
      </w:tr>
      <w:tr>
        <w:trPr>
          <w:trHeight w:val="92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10:30 Combined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>2:30 Ice Cream Cart</w:t>
            </w:r>
          </w:p>
        </w:tc>
      </w:tr>
      <w:tr>
        <w:trPr>
          <w:trHeight w:val="100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Resident Council Celebration Bubbi Bessie’s Caf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Movie Night ( Oak Knoll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Burlington Waterfro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Movie in the theat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00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reat &amp; Gree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Sing with Cantor Paul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Bubbi Bessie’s Caf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Games with Sophia (Oak Knoll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Pietra 101 Birthda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Celebration Goldie’s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8790" cy="4794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Bingo (Ravensciff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30 Decorating for Rosh Hashanah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5-5:30 Rosh Hashanah Dinner Resident Rooms</w:t>
              <w:br/>
              <w:t>EREV ROSHANA</w:t>
            </w:r>
            <w:r>
              <w:rPr/>
              <w:drawing>
                <wp:inline distT="0" distB="0" distL="0" distR="0">
                  <wp:extent cx="993140" cy="58674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9:30 Ohev Zedek  Servic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Synagogue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Tea &amp; Chat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 xml:space="preserve">  c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ombin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 xml:space="preserve">d       </w:t>
            </w:r>
          </w:p>
        </w:tc>
      </w:tr>
      <w:tr>
        <w:trPr>
          <w:trHeight w:val="83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9:30 Ohev Zedek  Servic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45 PM Rosh Hashanah Service- Blowing the Shofar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/>
                <w:sz w:val="20"/>
                <w:szCs w:val="20"/>
              </w:rPr>
              <w:t xml:space="preserve">18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6"/>
                <w:szCs w:val="16"/>
              </w:rPr>
              <w:t>2:30 Resident Council Celebration Bubbi Bessie’s Caf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 xml:space="preserve">6:30 Cocktails with Rebecc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0:30 Barely the Dog and Vlad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 Take Out Potting Shed  KFC (SVO Potting She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 Rummoli (Mayfair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00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Popsicle Car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Sing with Jud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Bubbi Bessie’s Caf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 Musical Mem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avencliffe 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 Montessor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22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v2 Farmer’s Marke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avencliff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15 Montessori with Am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ea&amp; Cha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</w:rPr>
              <w:t>2:30 Ice Cream Cart</w:t>
            </w:r>
          </w:p>
        </w:tc>
      </w:tr>
      <w:tr>
        <w:trPr>
          <w:trHeight w:val="116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24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>Erev Yom Kippu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>Noon Birthday wish Margare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2 PM Non-denominationa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>Service (Goldie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>7 PM Kol Nidre Synagogue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/>
                <w:sz w:val="22"/>
                <w:szCs w:val="22"/>
              </w:rPr>
              <w:t xml:space="preserve">25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i/>
                <w:sz w:val="16"/>
                <w:szCs w:val="16"/>
              </w:rPr>
              <w:t xml:space="preserve">   YOM KIPPUR YIZKOR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6"/>
                <w:szCs w:val="16"/>
              </w:rPr>
              <w:t>9:30 Ohev ZedeK Servi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6"/>
                <w:szCs w:val="16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6"/>
                <w:szCs w:val="16"/>
              </w:rPr>
              <w:t>Noon Birthday Wish Anne 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6"/>
                <w:szCs w:val="16"/>
              </w:rPr>
              <w:t>3:45 Yom Kippur Servi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6"/>
                <w:szCs w:val="16"/>
              </w:rPr>
              <w:t>6:30 Outdoor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Hamilton Public Librar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Out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Noon Happy Birthday Gai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Pizza Making Combined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00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Musical Memor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Sukkot Wall Hang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Craft (Oak Knoll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ubbi Bessie’s Caf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Dance with  Soph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Residents Council (Ravencliff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avencliffe 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9 EREV SUKKO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Decorating the Sukka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SVO Garden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avencliff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15 Montessori with Am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ea&amp; Cha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30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>10:30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Visiting the Sukka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30 Tea &amp; Cha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SUKKO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>( quiet day 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>SUKKO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720" w:right="720" w:gutter="0" w:header="708" w:top="765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4472C4" w:themeColor="accent1"/>
        <w:sz w:val="40"/>
        <w:szCs w:val="40"/>
        <w:u w:val="single"/>
        <w:lang w:val="en-CA"/>
      </w:rPr>
    </w:pPr>
    <w:bookmarkStart w:id="0" w:name="_GoBack"/>
    <w:bookmarkEnd w:id="0"/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color w:val="4472C4" w:themeColor="accent1"/>
        <w:sz w:val="40"/>
        <w:szCs w:val="40"/>
        <w:u w:val="single"/>
        <w:lang w:val="en-CA"/>
      </w:rPr>
      <w:t>SV2 2</w:t>
    </w:r>
    <w:r>
      <w:rPr>
        <w:b/>
        <w:bCs/>
        <w:color w:val="4472C4" w:themeColor="accent1"/>
        <w:sz w:val="40"/>
        <w:szCs w:val="40"/>
        <w:u w:val="single"/>
        <w:vertAlign w:val="superscript"/>
        <w:lang w:val="en-CA"/>
      </w:rPr>
      <w:t>nd</w:t>
    </w:r>
    <w:r>
      <w:rPr>
        <w:b/>
        <w:bCs/>
        <w:color w:val="4472C4" w:themeColor="accent1"/>
        <w:sz w:val="40"/>
        <w:szCs w:val="40"/>
        <w:u w:val="single"/>
        <w:lang w:val="en-CA"/>
      </w:rPr>
      <w:t xml:space="preserve"> Floor SEPT 2023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    SAT/SU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4472C4" w:themeColor="accent1"/>
        <w:sz w:val="40"/>
        <w:szCs w:val="40"/>
        <w:u w:val="single"/>
        <w:lang w:val="en-CA"/>
      </w:rPr>
    </w:pPr>
    <w:bookmarkStart w:id="1" w:name="_GoBack"/>
    <w:bookmarkEnd w:id="1"/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color w:val="4472C4" w:themeColor="accent1"/>
        <w:sz w:val="40"/>
        <w:szCs w:val="40"/>
        <w:u w:val="single"/>
        <w:lang w:val="en-CA"/>
      </w:rPr>
      <w:t>SV2 2</w:t>
    </w:r>
    <w:r>
      <w:rPr>
        <w:b/>
        <w:bCs/>
        <w:color w:val="4472C4" w:themeColor="accent1"/>
        <w:sz w:val="40"/>
        <w:szCs w:val="40"/>
        <w:u w:val="single"/>
        <w:vertAlign w:val="superscript"/>
        <w:lang w:val="en-CA"/>
      </w:rPr>
      <w:t>nd</w:t>
    </w:r>
    <w:r>
      <w:rPr>
        <w:b/>
        <w:bCs/>
        <w:color w:val="4472C4" w:themeColor="accent1"/>
        <w:sz w:val="40"/>
        <w:szCs w:val="40"/>
        <w:u w:val="single"/>
        <w:lang w:val="en-CA"/>
      </w:rPr>
      <w:t xml:space="preserve"> Floor SEPT 2023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4d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3831A1-BA1F-43E8-9A4D-44A0EB57084C}">
  <ds:schemaRefs>
    <ds:schemaRef ds:uri="http://www.w3.org/XML/1998/namespace"/>
    <ds:schemaRef ds:uri="ed085f23-782f-4f54-9ed3-b200c3b21729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c163e687-885b-415e-b2d5-8e4192950b51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C38F99-BAA5-4923-B4EC-DC063E9A4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3:00Z</dcterms:created>
  <dc:creator>Karine Hankinson</dc:creator>
  <dc:description/>
  <dc:language>en-US</dc:language>
  <cp:lastModifiedBy>Brigitte Bonas</cp:lastModifiedBy>
  <cp:lastPrinted>2023-08-30T18:36:00Z</cp:lastPrinted>
  <dcterms:modified xsi:type="dcterms:W3CDTF">2023-08-30T2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