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294" w:tblpY="-73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2525"/>
        <w:gridCol w:w="2534"/>
        <w:gridCol w:w="2392"/>
        <w:gridCol w:w="2392"/>
        <w:gridCol w:w="2507"/>
      </w:tblGrid>
      <w:tr>
        <w:trPr>
          <w:trHeight w:val="1838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>1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10:30 Israel Independence Day Service ( Synagogue)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0:30 Gage Park Green House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1:15 Ask the Rabbi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2:30 Israeli Celebration Program (Bistro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3:30 Visits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>2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10:30 Gage Park Outing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2:15 Bingo (EF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30 Win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>6:30 Tea and Chat (OK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0:30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3:15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7EDB0C8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7" stroked="t" o:allowincell="f" style="position:absolute" wp14:anchorId="7EDB0C8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0:30 Stretch &amp; Strengthen (Alcove) 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>2:00 Non-Denominational Church Program  (Goldie’s)</w:t>
            </w:r>
          </w:p>
        </w:tc>
      </w:tr>
      <w:tr>
        <w:trPr>
          <w:trHeight w:val="15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10:30 Snoezelen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2:30 Rummoli (RC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 xml:space="preserve">6:30 Bowling (OK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cstheme="minorHAnsi" w:eastAsiaTheme="minorEastAsi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6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Granddad’s Donuts Outing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30 Movie Afternoon (Theatre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>6:15 Games Night (Ok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7</w:t>
              <w:br/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Mother’s Day Card Making (Art Room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</w:rPr>
              <w:t>2:30 Joe’s 100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  <w:vertAlign w:val="superscript"/>
              </w:rPr>
              <w:t>th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</w:rPr>
              <w:t xml:space="preserve"> Birthday (Bubbi Bessie’s Café 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</w:rPr>
              <w:t xml:space="preserve">4:1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sz w:val="18"/>
                <w:szCs w:val="18"/>
                <w:lang w:val="en-US"/>
              </w:rPr>
              <w:t xml:space="preserve">6:30 Musical Memories (OK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>8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Obie Games  (Ok)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1:15 Relaxing Music (Alcove)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15 Ask the Rabbi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15 Bingo (EF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30 Visits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>9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>10:30 Bingo (EF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>2:30 Challah Making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30 Wine Tim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>6:30 Tea and Chat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 xml:space="preserve">10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0:30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2:30 Walking Club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5C9945D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2" stroked="t" o:allowincell="f" style="position:absolute" wp14:anchorId="5C9945D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0:30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>2:30 Mother’s Day Concert (Goldie’s)</w:t>
            </w:r>
          </w:p>
        </w:tc>
      </w:tr>
      <w:tr>
        <w:trPr>
          <w:trHeight w:val="13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lang w:val="en-US"/>
              </w:rPr>
              <w:t>12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10:30 Burlington Mall Trip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2:30 Art Afternoon (OK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  <w:lang w:val="en-US"/>
              </w:rPr>
              <w:t>6:30 Outdoor Evening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tabs>
                <w:tab w:val="clear" w:pos="720"/>
                <w:tab w:val="right" w:pos="2311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13</w:t>
              <w:tab/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Planting Vegetables (SV2 Garden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30 Pizza Making (OK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6:30 Treat Cart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14</w:t>
              <w:br/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Stretch and strengthen (Alcove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</w:rPr>
              <w:t xml:space="preserve">2:00  Ice Cream Truck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</w:rPr>
              <w:t xml:space="preserve">4:1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sz w:val="18"/>
                <w:szCs w:val="18"/>
                <w:lang w:val="en-US"/>
              </w:rPr>
              <w:t xml:space="preserve">6:30 Walking Club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 xml:space="preserve">15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Obie Games (OK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1:15 Story Reading (EF)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15 Ask the Rabbi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15 Bingo (EF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30 Visits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 xml:space="preserve">16 Lag B’Omer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10:30 Snoezelen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1:00 Come Listen to music (SVO Balconies/ FDR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2:45 Ice Cream Sundaes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6:30 Tea &amp; Chat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cstheme="minorHAnsi" w:eastAsiaTheme="minorEastAsi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0:30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2:30 Coffee Car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571BF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4" stroked="t" o:allowincell="f" style="position:absolute" wp14:anchorId="1571BF1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0:30  Stretch  &amp; Strengthen (Alcove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>2:15  Combined Bingo (RC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lang w:val="en-US"/>
              </w:rPr>
              <w:t>19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>10:30 Zumba (Alcove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>11:15 Zen Time (alcove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2:30 Outdoor Time(SV0 Garden) 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 xml:space="preserve">6:30 Treat and Greet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20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Travel Talk Spain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30 Make Your Own Ice Cream Sundae (RC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>6:30 Movie Night (OK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21</w:t>
              <w:br/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Bible Study (Bistro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</w:rPr>
              <w:t>2:30 Sing with Paula (Bubbi Bessie’s Café 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</w:rPr>
              <w:t xml:space="preserve">4:1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sz w:val="18"/>
                <w:szCs w:val="18"/>
                <w:lang w:val="en-US"/>
              </w:rPr>
              <w:t xml:space="preserve">6:30 Painting (RC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>22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Obie Games ( OK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1:15 Story Reading (ES)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15 Ask the Rabbi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15 Bingo (EF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30 Visits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>23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10:30 Hymn Sing (Bistro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2:00 Hello Visits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00 Preshabbat with Cantor Beni (Synagogue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30 Win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>6:30 Tea and Chat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0:30 Shabbat Service (Synagogue) followed by Kiddush Lunch (Goldie’s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2:30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360E2E8E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5" stroked="t" o:allowincell="f" style="position:absolute" wp14:anchorId="360E2E8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0:30 Stretch &amp; Strengthen (Alcove)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>2:15 Combined Bingo (RC)</w:t>
            </w:r>
          </w:p>
        </w:tc>
      </w:tr>
      <w:tr>
        <w:trPr>
          <w:trHeight w:val="1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lang w:val="en-US"/>
              </w:rPr>
              <w:t>26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10:30 Jerusalem Day Service (Synagogue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2:30 Bocce Ball (SVO Garden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6:30 Outdoor Evening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27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: Snoezelen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Noon : Middle Eastern Take Out (PS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30 Obie Games (OK)`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5:30 Soup Program (Goldie’s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28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Residents Council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45 Snoezelen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00 Food Committee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30 Sing with Judy )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</w:rPr>
              <w:t>Bubbi Bessie Café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6:30 Walking Club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>29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Cruise Outing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15 Ask the Rabbi</w:t>
            </w:r>
          </w:p>
          <w:p>
            <w:pPr>
              <w:pStyle w:val="Msoaccenttext6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2:00 Happy Birthday Miyoko!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15 Bingo (EF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30 Book Club (SVO Lounge Apartments 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3:30 Visits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>30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>10:30 Snoezelen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2:00 Hello Visits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00 Preshabbat with Cantor Paula (Synagogue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30 Win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>6:30 Tea and Chat (OK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0:30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>2:30 Tea and Chat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2F00D9C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5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6" stroked="t" o:allowincell="f" style="position:absolute" wp14:anchorId="2F00D9C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  <w:lang w:val="en-CA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6"/>
                <w:szCs w:val="16"/>
                <w:lang w:val="en-CA"/>
              </w:rPr>
              <w:t>1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6"/>
                <w:szCs w:val="16"/>
                <w:vertAlign w:val="superscript"/>
                <w:lang w:val="en-CA"/>
              </w:rPr>
              <w:t>st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6"/>
                <w:szCs w:val="16"/>
                <w:lang w:val="en-CA"/>
              </w:rPr>
              <w:t xml:space="preserve"> Floor 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  <w:lang w:val="en-CA"/>
              </w:rPr>
              <w:tab/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  <w:lang w:val="en-CA"/>
              </w:rPr>
              <w:t>(OK) Oak Knoll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  <w:lang w:val="en-CA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  <w:lang w:val="en-CA"/>
              </w:rPr>
              <w:t>(EF) –Effort Square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  <w:lang w:val="en-CA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6"/>
                <w:szCs w:val="16"/>
                <w:lang w:val="en-CA"/>
              </w:rPr>
              <w:t>2nd Floor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  <w:lang w:val="en-CA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  <w:lang w:val="en-CA"/>
              </w:rPr>
              <w:t>(RC) –Ravencliffe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  <w:lang w:val="en-CA"/>
              </w:rPr>
              <w:t>(MF)  Mayfair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5" w:footer="708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color w:val="385623" w:themeColor="accent6" w:themeShade="80"/>
        <w:sz w:val="28"/>
        <w:szCs w:val="28"/>
        <w:u w:val="single"/>
        <w:lang w:val="en-CA"/>
      </w:rPr>
    </w:pPr>
    <w:r>
      <w:rPr>
        <w:rFonts w:cs="Calibri" w:ascii="Calibri" w:hAnsi="Calibri" w:asciiTheme="minorHAnsi" w:cstheme="minorHAnsi" w:hAnsiTheme="minorHAnsi"/>
        <w:b/>
        <w:bCs/>
        <w:color w:val="385623" w:themeColor="accent6" w:themeShade="80"/>
        <w:sz w:val="28"/>
        <w:szCs w:val="28"/>
        <w:u w:val="single"/>
        <w:lang w:val="en-CA"/>
      </w:rPr>
      <w:t xml:space="preserve">SV2 </w:t>
    </w:r>
    <w:r>
      <w:rPr>
        <w:rFonts w:cs="Calibri" w:ascii="Calibri" w:hAnsi="Calibri" w:asciiTheme="minorHAnsi" w:cstheme="minorHAnsi" w:hAnsiTheme="minorHAnsi"/>
        <w:b/>
        <w:bCs/>
        <w:color w:val="385623" w:themeColor="accent6" w:themeShade="80"/>
        <w:sz w:val="28"/>
        <w:szCs w:val="28"/>
        <w:u w:val="single"/>
        <w:vertAlign w:val="superscript"/>
        <w:lang w:val="en-CA"/>
      </w:rPr>
      <w:t>1st</w:t>
    </w:r>
    <w:r>
      <w:rPr>
        <w:rFonts w:cs="Calibri" w:ascii="Calibri" w:hAnsi="Calibri" w:asciiTheme="minorHAnsi" w:cstheme="minorHAnsi" w:hAnsiTheme="minorHAnsi"/>
        <w:b/>
        <w:bCs/>
        <w:color w:val="385623" w:themeColor="accent6" w:themeShade="80"/>
        <w:sz w:val="28"/>
        <w:szCs w:val="28"/>
        <w:u w:val="single"/>
        <w:lang w:val="en-CA"/>
      </w:rPr>
      <w:t xml:space="preserve"> Floor May 2025</w:t>
    </w:r>
  </w:p>
  <w:p>
    <w:pPr>
      <w:pStyle w:val="Normal"/>
      <w:rPr>
        <w:rFonts w:ascii="Calibri" w:hAnsi="Calibri" w:cs="Calibri" w:asciiTheme="minorHAnsi" w:cstheme="minorHAnsi" w:hAnsiTheme="minorHAnsi"/>
        <w:b/>
        <w:b/>
        <w:bCs/>
        <w:color w:val="385623" w:themeColor="accent6" w:themeShade="80"/>
        <w:sz w:val="22"/>
        <w:szCs w:val="22"/>
        <w:lang w:val="en-CA"/>
      </w:rPr>
    </w:pPr>
    <w:r>
      <w:rPr>
        <w:rFonts w:cs="Calibri" w:ascii="Calibri" w:hAnsi="Calibri" w:asciiTheme="minorHAnsi" w:cstheme="minorHAnsi" w:hAnsiTheme="minorHAnsi"/>
        <w:b/>
        <w:bCs/>
        <w:color w:val="385623" w:themeColor="accent6" w:themeShade="80"/>
        <w:sz w:val="28"/>
        <w:szCs w:val="28"/>
        <w:lang w:val="en-CA"/>
      </w:rPr>
      <w:t xml:space="preserve">      </w:t>
    </w:r>
    <w:r>
      <w:rPr>
        <w:rFonts w:cs="Calibri" w:ascii="Calibri" w:hAnsi="Calibri" w:asciiTheme="minorHAnsi" w:cstheme="minorHAnsi" w:hAnsiTheme="minorHAnsi"/>
        <w:b/>
        <w:bCs/>
        <w:color w:val="385623" w:themeColor="accent6" w:themeShade="80"/>
        <w:lang w:val="en-CA"/>
      </w:rPr>
      <w:t xml:space="preserve">MONDAY                          TUESDAY                             WEDNESDAY                           THURSDAY                                   FRIDAY                          SAT/SU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308d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41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e41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9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79d7"/>
    <w:rPr>
      <w:rFonts w:ascii="Cambria" w:hAnsi="Cambria" w:eastAsia="Cambria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79d7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9d7"/>
    <w:rPr>
      <w:rFonts w:ascii="Segoe UI" w:hAnsi="Segoe UI" w:eastAsia="Cambria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221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215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e41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441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 w:customStyle="1">
    <w:name w:val="msoaccenttext6"/>
    <w:qFormat/>
    <w:rsid w:val="00fb2c57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7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79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9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e41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0c2c6e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NoSpacing">
    <w:name w:val="No Spacing"/>
    <w:uiPriority w:val="1"/>
    <w:qFormat/>
    <w:rsid w:val="006a795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2303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a05a1c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6768B03A2B9B438000790C66601B13" ma:contentTypeVersion="9" ma:contentTypeDescription="Create a new document." ma:contentTypeScope="" ma:versionID="439d8e9fedf55315493e43e24d8c440f">
  <xsd:schema xmlns:xsd="http://www.w3.org/2001/XMLSchema" xmlns:xs="http://www.w3.org/2001/XMLSchema" xmlns:p="http://schemas.microsoft.com/office/2006/metadata/properties" xmlns:ns2="ed085f23-782f-4f54-9ed3-b200c3b21729" xmlns:ns3="c163e687-885b-415e-b2d5-8e4192950b51" targetNamespace="http://schemas.microsoft.com/office/2006/metadata/properties" ma:root="true" ma:fieldsID="ef7c47cd7dadef153b17d06df234d126" ns2:_="" ns3:_="">
    <xsd:import namespace="ed085f23-782f-4f54-9ed3-b200c3b21729"/>
    <xsd:import namespace="c163e687-885b-415e-b2d5-8e4192950b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85f23-782f-4f54-9ed3-b200c3b217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3e687-885b-415e-b2d5-8e4192950b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46601-6EB4-402A-B0E8-4816102D4C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85f23-782f-4f54-9ed3-b200c3b21729"/>
    <ds:schemaRef ds:uri="c163e687-885b-415e-b2d5-8e4192950b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3831A1-BA1F-43E8-9A4D-44A0EB57084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E0AD8DF-FDC3-4AF4-B907-2E49A02300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129EA9-7FC3-407F-91B1-B645973D4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56</Words>
  <Characters>2603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4:00Z</dcterms:created>
  <dc:creator>Karine Hankinson</dc:creator>
  <dc:description/>
  <dc:language>en-US</dc:language>
  <cp:lastModifiedBy>Brigitte Bonas</cp:lastModifiedBy>
  <cp:lastPrinted>2025-03-28T18:59:00Z</cp:lastPrinted>
  <dcterms:modified xsi:type="dcterms:W3CDTF">2025-04-30T16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768B03A2B9B438000790C66601B13</vt:lpwstr>
  </property>
</Properties>
</file>