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294" w:tblpY="-73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0"/>
        <w:gridCol w:w="2525"/>
        <w:gridCol w:w="2534"/>
        <w:gridCol w:w="2392"/>
        <w:gridCol w:w="2392"/>
        <w:gridCol w:w="2507"/>
      </w:tblGrid>
      <w:tr>
        <w:trPr>
          <w:trHeight w:val="1692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1418590</wp:posOffset>
                  </wp:positionH>
                  <wp:positionV relativeFrom="paragraph">
                    <wp:posOffset>2540</wp:posOffset>
                  </wp:positionV>
                  <wp:extent cx="2319655" cy="1028700"/>
                  <wp:effectExtent l="0" t="0" r="0" b="0"/>
                  <wp:wrapSquare wrapText="bothSides"/>
                  <wp:docPr id="1" name="Picture 550879644" descr="464,500+ May Stock Photos, Pictures &amp; Royalty-Free Images - iStock |  Spring, Month of may, May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50879644" descr="464,500+ May Stock Photos, Pictures &amp; Royalty-Free Images - iStock |  Spring, Month of may, May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i w:val="false"/>
                <w:iCs w:val="false"/>
                <w:sz w:val="18"/>
                <w:szCs w:val="18"/>
              </w:rPr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sz w:val="18"/>
                <w:szCs w:val="18"/>
              </w:rPr>
              <w:t>1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Israel Independence Day Service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2:30 Israeli Independence Day  Program (Bistro) </w:t>
            </w:r>
            <w:bookmarkStart w:id="0" w:name="_GoBack_Copy_1"/>
            <w:bookmarkEnd w:id="0"/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30 Visits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>2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10:30 Gage Park Outing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2:15 Bingo (RC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30 Wine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4:15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>6:30 Tea and Chat (OK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1130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Noon Happy Birthday Sharon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3:15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7EDB0C8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1304925" cy="635"/>
                      <wp:effectExtent l="635" t="3175" r="635" b="3175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45pt" to="102.4pt,0.45pt" ID="Straight Connector 7" stroked="t" o:allowincell="f" style="position:absolute" wp14:anchorId="7EDB0C8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10:30 Stretch &amp; Strengthen (Alcove) 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>2:00 Non-Denominational Church Program (Goldie’s)</w:t>
            </w:r>
          </w:p>
        </w:tc>
      </w:tr>
      <w:tr>
        <w:trPr>
          <w:trHeight w:val="15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10:30 Snoezelen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2:30 Rummol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 xml:space="preserve">6:30 Bowling (OK)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6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Granddad Donut Outing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2:30 Movie Afternoon (Classic Theatre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4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>6:15 Games night (OK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7</w:t>
              <w:br/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Mother’s Day Card Making (Art Room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8"/>
                <w:szCs w:val="18"/>
              </w:rPr>
              <w:t>2:30 Joe’s 100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8"/>
                <w:szCs w:val="18"/>
                <w:vertAlign w:val="superscript"/>
              </w:rPr>
              <w:t>th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8"/>
                <w:szCs w:val="18"/>
              </w:rPr>
              <w:t xml:space="preserve"> Birthday (Bubbi Bessie’s Café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8"/>
                <w:szCs w:val="18"/>
              </w:rPr>
              <w:t xml:space="preserve">4:1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sz w:val="18"/>
                <w:szCs w:val="18"/>
                <w:lang w:val="en-US"/>
              </w:rPr>
              <w:t xml:space="preserve">6:30 Musical Memories (OK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sz w:val="18"/>
                <w:szCs w:val="18"/>
              </w:rPr>
              <w:t>8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Combined Obie (Ok)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1:15 Relaxing Music (Alcove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30 Ask the Rabbi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15 Bingo (RC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30 Visits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>9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10:30 Bingo (RC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11:15 Relaxing Music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2:30 Making Challah (OK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4:15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 xml:space="preserve">6:30 Tea and Chat(OK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 xml:space="preserve">10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1130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2:30 Walking Club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5C9945D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1304925" cy="635"/>
                      <wp:effectExtent l="635" t="3175" r="635" b="3175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45pt" to="102.4pt,0.45pt" ID="Straight Connector 2" stroked="t" o:allowincell="f" style="position:absolute" wp14:anchorId="5C9945D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10:30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2:30 Mother’s Day Concert (Goldie’s) </w:t>
            </w:r>
          </w:p>
        </w:tc>
      </w:tr>
      <w:tr>
        <w:trPr>
          <w:trHeight w:val="168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lang w:val="en-US"/>
              </w:rPr>
              <w:t>12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10:30 Burlington Mall Trip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2:30 Art afternoon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  <w:lang w:val="en-US"/>
              </w:rPr>
              <w:t>6:30 Outdoor evening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tabs>
                <w:tab w:val="clear" w:pos="720"/>
                <w:tab w:val="right" w:pos="2311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13</w:t>
              <w:tab/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Planting Vegetables (SV2 Garden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2:30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Pizza Making (OK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4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6:30 Treat cart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14</w:t>
              <w:br/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Stretch and strengthen (alcove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8"/>
                <w:szCs w:val="18"/>
              </w:rPr>
              <w:t xml:space="preserve">2:00 Ice Cream Truck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8"/>
                <w:szCs w:val="18"/>
              </w:rPr>
              <w:t xml:space="preserve">4:1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sz w:val="18"/>
                <w:szCs w:val="18"/>
                <w:lang w:val="en-US"/>
              </w:rPr>
              <w:t xml:space="preserve">6:30 Walking Club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sz w:val="18"/>
                <w:szCs w:val="18"/>
              </w:rPr>
              <w:t xml:space="preserve">15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Obie Games (OK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1:15 Story Reading  (ES)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30 Ask the Rabbi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Noon Happy Birthday Lois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15 Bingo (RC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30 Visits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 xml:space="preserve">16 Lag B’Omer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10:30 Snoezelen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1 PM Come Listen to music (SVO Balconies) FDR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2:45 Ice-cream Sundaes (OK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3:30 Wine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4:15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>6:30 Tea and Chat (OK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1130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2:30 Coffee Cart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1571BF1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1304925" cy="635"/>
                      <wp:effectExtent l="635" t="3175" r="635" b="3175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45pt" to="102.4pt,0.45pt" ID="Straight Connector 4" stroked="t" o:allowincell="f" style="position:absolute" wp14:anchorId="1571BF1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10:30 Stretch &amp; Strengthen (Alcove)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>2:15  Combined Bingo (RC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sz w:val="18"/>
                <w:szCs w:val="18"/>
              </w:rPr>
            </w:r>
          </w:p>
        </w:tc>
      </w:tr>
      <w:tr>
        <w:trPr>
          <w:trHeight w:val="212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lang w:val="en-US"/>
              </w:rPr>
              <w:t xml:space="preserve">19 Victoria Day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>10:30 Zumba (Alcove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11:15 Zen Time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2:30 Outdoor tim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 xml:space="preserve">6:30 Treat and Greet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20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10:30 Travel Talk South Africa  (OK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1:15 Relaxation Time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30 Make your own ice cream sundae (RC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4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6:30 Movie night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21</w:t>
              <w:br/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Bible Study (Bistro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8"/>
                <w:szCs w:val="18"/>
              </w:rPr>
              <w:t>2:30 Sing along with Paula (Bubo Bessie’s Café) 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8"/>
                <w:szCs w:val="18"/>
              </w:rPr>
              <w:t xml:space="preserve">4:1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sz w:val="18"/>
                <w:szCs w:val="18"/>
                <w:lang w:val="en-US"/>
              </w:rPr>
              <w:t xml:space="preserve">6:30 Painting (RC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sz w:val="18"/>
                <w:szCs w:val="18"/>
              </w:rPr>
              <w:t>22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Obie Games (OK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1:15 Story Reading  (ES)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30 Ask the Rabbi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15 Bingo (RC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30 Visits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>23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10:30 Hymn  Sing (Bistro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2:00 Hello Visits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00 Preshabbat with Cantor Beni (Synagogue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30 Wine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4:15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 xml:space="preserve">6:30 Tea and Chat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11:30 Shabbat Servic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Noon Happy Birthday Agnes followed by Kiddush Lunch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3:00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360E2E8E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1304925" cy="635"/>
                      <wp:effectExtent l="635" t="3175" r="635" b="3175"/>
                      <wp:wrapNone/>
                      <wp:docPr id="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45pt" to="102.4pt,0.45pt" ID="Straight Connector 5" stroked="t" o:allowincell="f" style="position:absolute" wp14:anchorId="360E2E8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10:30 Stretch &amp; Strengthen (Alcove)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>2:15  Combined Bingo (RC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lang w:val="en-US"/>
              </w:rPr>
              <w:t xml:space="preserve">26  JERUSALEM DAY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10:30 Jerusalem day service (synagogue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2:30 Bocce ball (SV0 Garden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6:30 Outdoor Evening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27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 Stretch &amp; Strengthen (Alcove) 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2:30 Obie Games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4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5:30 Soup Program (Goldie’s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28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10:30 Residents Council (Ok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2"/>
                <w:szCs w:val="1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2"/>
                <w:szCs w:val="12"/>
              </w:rPr>
              <w:t xml:space="preserve">10:45 Snoezelen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4"/>
                <w:szCs w:val="14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4"/>
                <w:szCs w:val="14"/>
              </w:rPr>
              <w:t>11:00 Food Committee (OK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color w:val="auto"/>
                <w:sz w:val="14"/>
                <w:szCs w:val="14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4"/>
                <w:szCs w:val="14"/>
              </w:rPr>
              <w:t xml:space="preserve">2:30 Sing with Judy 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4"/>
                <w:szCs w:val="14"/>
              </w:rPr>
              <w:t>Bubbi Bessie Café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color w:val="auto"/>
                <w:sz w:val="14"/>
                <w:szCs w:val="14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4"/>
                <w:szCs w:val="14"/>
              </w:rPr>
              <w:t xml:space="preserve">4:1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8"/>
                <w:szCs w:val="18"/>
              </w:rPr>
              <w:t>6:30 Walking Club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color w:val="auto"/>
                <w:sz w:val="16"/>
                <w:szCs w:val="16"/>
              </w:rPr>
              <w:t xml:space="preserve">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i w:val="false"/>
                <w:iCs w:val="false"/>
                <w:sz w:val="18"/>
                <w:szCs w:val="18"/>
              </w:rPr>
              <w:t>29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Cruise outing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30 Ask the Rabbi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15 Bingo (RC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3:30 Visits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>30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10:30 Snoezelen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2:00 Hello Visits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00 Preshabbat with Cantor Paula (Synagogue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30 Win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 xml:space="preserve">6:30 Tea and Chat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10:30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>2:30 Tea and Chat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2F00D9C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1304925" cy="635"/>
                      <wp:effectExtent l="635" t="3175" r="635" b="3175"/>
                      <wp:wrapNone/>
                      <wp:docPr id="6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45pt" to="102.4pt,0.45pt" ID="Straight Connector 6" stroked="t" o:allowincell="f" style="position:absolute" wp14:anchorId="2F00D9C1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08" w:top="765" w:footer="708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bCs/>
        <w:color w:val="385623" w:themeColor="accent6" w:themeShade="80"/>
        <w:sz w:val="28"/>
        <w:szCs w:val="28"/>
        <w:u w:val="single"/>
        <w:lang w:val="en-CA"/>
      </w:rPr>
    </w:pPr>
    <w:r>
      <w:rPr>
        <w:rFonts w:cs="Calibri" w:ascii="Calibri" w:hAnsi="Calibri" w:asciiTheme="minorHAnsi" w:cstheme="minorHAnsi" w:hAnsiTheme="minorHAnsi"/>
        <w:b/>
        <w:bCs/>
        <w:color w:val="385623" w:themeColor="accent6" w:themeShade="80"/>
        <w:sz w:val="28"/>
        <w:szCs w:val="28"/>
        <w:u w:val="single"/>
        <w:lang w:val="en-CA"/>
      </w:rPr>
      <w:t>SV2 2</w:t>
    </w:r>
    <w:r>
      <w:rPr>
        <w:rFonts w:cs="Calibri" w:ascii="Calibri" w:hAnsi="Calibri" w:asciiTheme="minorHAnsi" w:cstheme="minorHAnsi" w:hAnsiTheme="minorHAnsi"/>
        <w:b/>
        <w:bCs/>
        <w:color w:val="385623" w:themeColor="accent6" w:themeShade="80"/>
        <w:sz w:val="28"/>
        <w:szCs w:val="28"/>
        <w:u w:val="single"/>
        <w:vertAlign w:val="superscript"/>
        <w:lang w:val="en-CA"/>
      </w:rPr>
      <w:t>nd</w:t>
    </w:r>
    <w:r>
      <w:rPr>
        <w:rFonts w:cs="Calibri" w:ascii="Calibri" w:hAnsi="Calibri" w:asciiTheme="minorHAnsi" w:cstheme="minorHAnsi" w:hAnsiTheme="minorHAnsi"/>
        <w:b/>
        <w:bCs/>
        <w:color w:val="385623" w:themeColor="accent6" w:themeShade="80"/>
        <w:sz w:val="28"/>
        <w:szCs w:val="28"/>
        <w:u w:val="single"/>
        <w:lang w:val="en-CA"/>
      </w:rPr>
      <w:t xml:space="preserve"> Floor May 2025</w:t>
    </w:r>
  </w:p>
  <w:p>
    <w:pPr>
      <w:pStyle w:val="Normal"/>
      <w:rPr>
        <w:rFonts w:ascii="Calibri" w:hAnsi="Calibri" w:cs="Calibri" w:asciiTheme="minorHAnsi" w:cstheme="minorHAnsi" w:hAnsiTheme="minorHAnsi"/>
        <w:b/>
        <w:b/>
        <w:bCs/>
        <w:color w:val="385623" w:themeColor="accent6" w:themeShade="80"/>
        <w:sz w:val="22"/>
        <w:szCs w:val="22"/>
        <w:lang w:val="en-CA"/>
      </w:rPr>
    </w:pPr>
    <w:r>
      <w:rPr>
        <w:rFonts w:cs="Calibri" w:ascii="Calibri" w:hAnsi="Calibri" w:asciiTheme="minorHAnsi" w:cstheme="minorHAnsi" w:hAnsiTheme="minorHAnsi"/>
        <w:b/>
        <w:bCs/>
        <w:color w:val="385623" w:themeColor="accent6" w:themeShade="80"/>
        <w:sz w:val="28"/>
        <w:szCs w:val="28"/>
        <w:lang w:val="en-CA"/>
      </w:rPr>
      <w:t xml:space="preserve">      </w:t>
    </w:r>
    <w:r>
      <w:rPr>
        <w:rFonts w:cs="Calibri" w:ascii="Calibri" w:hAnsi="Calibri" w:asciiTheme="minorHAnsi" w:cstheme="minorHAnsi" w:hAnsiTheme="minorHAnsi"/>
        <w:b/>
        <w:bCs/>
        <w:color w:val="385623" w:themeColor="accent6" w:themeShade="80"/>
        <w:lang w:val="en-CA"/>
      </w:rPr>
      <w:t xml:space="preserve">MONDAY                          TUESDAY                             WEDNESDAY                           THURSDAY                                   FRIDAY                          SAT/SU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308d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e41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e41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79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79d7"/>
    <w:rPr>
      <w:rFonts w:ascii="Cambria" w:hAnsi="Cambria" w:eastAsia="Cambria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79d7"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9d7"/>
    <w:rPr>
      <w:rFonts w:ascii="Segoe UI" w:hAnsi="Segoe UI" w:eastAsia="Cambria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a2215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2215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e41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n-US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441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 w:customStyle="1">
    <w:name w:val="msoaccenttext6"/>
    <w:qFormat/>
    <w:rsid w:val="00fb2c57"/>
    <w:pPr>
      <w:widowControl/>
      <w:bidi w:val="0"/>
      <w:spacing w:lineRule="auto" w:line="283" w:before="0" w:after="0"/>
      <w:jc w:val="left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7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79d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9d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e41f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unhideWhenUsed/>
    <w:qFormat/>
    <w:rsid w:val="000c2c6e"/>
    <w:pPr>
      <w:spacing w:beforeAutospacing="1" w:afterAutospacing="1"/>
    </w:pPr>
    <w:rPr>
      <w:rFonts w:ascii="Times New Roman" w:hAnsi="Times New Roman" w:eastAsia="Times New Roman"/>
      <w:lang w:val="en-CA" w:eastAsia="en-CA"/>
    </w:rPr>
  </w:style>
  <w:style w:type="paragraph" w:styleId="NoSpacing">
    <w:name w:val="No Spacing"/>
    <w:uiPriority w:val="1"/>
    <w:qFormat/>
    <w:rsid w:val="006a795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b2303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a05a1c"/>
    <w:pPr>
      <w:spacing w:beforeAutospacing="1" w:afterAutospacing="1"/>
    </w:pPr>
    <w:rPr>
      <w:rFonts w:ascii="Times New Roman" w:hAnsi="Times New Roman" w:eastAsia="Times New Roman"/>
      <w:lang w:val="en-CA" w:eastAsia="en-C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6f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6768B03A2B9B438000790C66601B13" ma:contentTypeVersion="9" ma:contentTypeDescription="Create a new document." ma:contentTypeScope="" ma:versionID="439d8e9fedf55315493e43e24d8c440f">
  <xsd:schema xmlns:xsd="http://www.w3.org/2001/XMLSchema" xmlns:xs="http://www.w3.org/2001/XMLSchema" xmlns:p="http://schemas.microsoft.com/office/2006/metadata/properties" xmlns:ns2="ed085f23-782f-4f54-9ed3-b200c3b21729" xmlns:ns3="c163e687-885b-415e-b2d5-8e4192950b51" targetNamespace="http://schemas.microsoft.com/office/2006/metadata/properties" ma:root="true" ma:fieldsID="ef7c47cd7dadef153b17d06df234d126" ns2:_="" ns3:_="">
    <xsd:import namespace="ed085f23-782f-4f54-9ed3-b200c3b21729"/>
    <xsd:import namespace="c163e687-885b-415e-b2d5-8e4192950b5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85f23-782f-4f54-9ed3-b200c3b217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3e687-885b-415e-b2d5-8e4192950b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3831A1-BA1F-43E8-9A4D-44A0EB57084C}">
  <ds:schemaRefs>
    <ds:schemaRef ds:uri="http://www.w3.org/XML/1998/namespace"/>
    <ds:schemaRef ds:uri="http://schemas.microsoft.com/office/2006/metadata/properties"/>
    <ds:schemaRef ds:uri="http://purl.org/dc/terms/"/>
    <ds:schemaRef ds:uri="http://purl.org/dc/elements/1.1/"/>
    <ds:schemaRef ds:uri="http://schemas.microsoft.com/office/infopath/2007/PartnerControls"/>
    <ds:schemaRef ds:uri="c163e687-885b-415e-b2d5-8e4192950b51"/>
    <ds:schemaRef ds:uri="http://schemas.microsoft.com/office/2006/documentManagement/types"/>
    <ds:schemaRef ds:uri="http://schemas.openxmlformats.org/package/2006/metadata/core-properties"/>
    <ds:schemaRef ds:uri="ed085f23-782f-4f54-9ed3-b200c3b21729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6046601-6EB4-402A-B0E8-4816102D4C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085f23-782f-4f54-9ed3-b200c3b21729"/>
    <ds:schemaRef ds:uri="c163e687-885b-415e-b2d5-8e4192950b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0AD8DF-FDC3-4AF4-B907-2E49A02300E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C93989-3254-443F-87D8-8D0A4F5F4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457</Words>
  <Characters>2608</Characters>
  <CharactersWithSpaces>30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20:00Z</dcterms:created>
  <dc:creator>Karine Hankinson</dc:creator>
  <dc:description/>
  <dc:language>en-US</dc:language>
  <cp:lastModifiedBy>Brigitte Bonas</cp:lastModifiedBy>
  <cp:lastPrinted>2025-03-28T18:59:00Z</cp:lastPrinted>
  <dcterms:modified xsi:type="dcterms:W3CDTF">2025-04-30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768B03A2B9B438000790C66601B13</vt:lpwstr>
  </property>
</Properties>
</file>