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pPr w:bottomFromText="0" w:horzAnchor="margin" w:leftFromText="180" w:rightFromText="180" w:tblpX="219" w:tblpY="137" w:topFromText="0" w:vertAnchor="text"/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5"/>
        <w:gridCol w:w="2409"/>
        <w:gridCol w:w="2410"/>
        <w:gridCol w:w="2551"/>
        <w:gridCol w:w="2411"/>
        <w:gridCol w:w="2793"/>
      </w:tblGrid>
      <w:tr>
        <w:trPr>
          <w:trHeight w:val="281" w:hRule="atLeast"/>
        </w:trPr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" w:cs="Calibri" w:cstheme="minorHAnsi" w:eastAsiaTheme="minorEastAsi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50715" cy="838200"/>
                  <wp:effectExtent l="0" t="0" r="0" b="0"/>
                  <wp:docPr id="1" name="Picture 1" descr="A black text with pink flowers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ack text with pink flowers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 xml:space="preserve">1 Israeli Independence    Day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Israeli Independence Day Services (Synagogu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Israeli Independence Da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rogram (Bistro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3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30 Treat Cart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1:15 Relaxing Music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Bingo (WZ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3:15 Wine Time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10;15  Walking Club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3:15 Montessori</w:t>
            </w:r>
          </w:p>
        </w:tc>
      </w:tr>
      <w:tr>
        <w:trPr>
          <w:trHeight w:val="871" w:hRule="atLeast"/>
        </w:trPr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10:15 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00 Non-Denominational Services (Goldie’s)</w:t>
            </w:r>
          </w:p>
        </w:tc>
      </w:tr>
      <w:tr>
        <w:trPr>
          <w:trHeight w:val="73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10:30 Burlington Mall Outing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30 Café Time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6:30 Walking Club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6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 xml:space="preserve">10:30 Stretch &amp; Strengthen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 xml:space="preserve">11:15 Story Reading 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>2:30 Movie Afternoon (Classic Theatre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6"/>
                <w:szCs w:val="16"/>
              </w:rPr>
              <w:t xml:space="preserve"> Floor Main Area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Mother’s Day Card Making (Art Room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1:15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30 Joe’s 100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Birthday Celebration featuring Aiden Purnell (Bubbi Bessie’s Café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7"/>
                <w:szCs w:val="17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6:30 Puzzle Night (2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Floor Sunro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8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bookmarkStart w:id="0" w:name="_Hlk180580148"/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0:30 Obie Games (OK)</w:t>
            </w:r>
            <w:bookmarkEnd w:id="0"/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1:15 Ask the Rabbi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Noon Happy Birthday Roger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2:15 Bingo (WZ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3:15 Montessori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6:30 Outdoor Time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i w:val="false"/>
                <w:iCs w:val="false"/>
                <w:sz w:val="24"/>
                <w:szCs w:val="32"/>
              </w:rPr>
              <w:t>9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color w:val="auto"/>
                <w:sz w:val="16"/>
                <w:szCs w:val="16"/>
              </w:rPr>
              <w:t>10:30 SV0 Cruise CCP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2:30 Challah Making (OK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3:30 Wine Time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7"/>
                <w:szCs w:val="17"/>
              </w:rPr>
            </w:pPr>
            <w:r>
              <w:rPr>
                <w:rFonts w:eastAsia="" w:cs="Calibri" w:cstheme="minorHAnsi" w:eastAsiaTheme="minorEastAsia" w:ascii="Calibri" w:hAnsi="Calibri"/>
                <w:i w:val="false"/>
                <w:iCs w:val="false"/>
                <w:color w:val="auto"/>
                <w:sz w:val="17"/>
                <w:szCs w:val="17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10:15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2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cstheme="minorHAnsi" w:eastAsiaTheme="minorEastAsi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 xml:space="preserve">11 Mother’s Day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10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15 Mother’s Day Celebration featuring the Hamilton Philharmonic Orchestra (Goldie’s)</w:t>
            </w:r>
          </w:p>
        </w:tc>
      </w:tr>
      <w:tr>
        <w:trPr>
          <w:trHeight w:val="41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2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1:15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30 Café Time (Bubbi Bessie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  <w:lang w:val="en-CA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30 Bowling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 Main Are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3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sz w:val="16"/>
                <w:szCs w:val="16"/>
              </w:rPr>
              <w:t xml:space="preserve">10:30 Planting Vegetables ( SV0 Garden)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sz w:val="16"/>
                <w:szCs w:val="16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30 Knit &amp; Chat (1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 Floor Sunroom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 Main Area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0:30 Grand Dad’s Doughnuts &amp; Cruise Outing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2:00 Ice Cream Truck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6:30 Walking Club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 xml:space="preserve">15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0:30 Obie Games (OK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1:15 Story Read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Bingo (WZ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3: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6:30 Treat Cart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 xml:space="preserve">16 Lag B’Omer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0:30 Bingo (Weisz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 PM Come Listen to Music - SVO  Balconies / FDR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:45 Lag B’Omer Ice Cream Sundaes (Zucker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30 Wine Time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10;30Walking Club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15 Montessori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0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Bingo (GB)</w:t>
            </w:r>
          </w:p>
        </w:tc>
      </w:tr>
      <w:tr>
        <w:trPr>
          <w:trHeight w:val="75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 xml:space="preserve">19 Victoria Day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2:30 Outdoor Time (SVO Garden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6:30 Treat Cart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0:30 Travel talk South Africa  (OK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2:30 Spa Afternoon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 Main Area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30 Bible Study (Bistro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11:30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2:30 Sing with Paula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</w:t>
            </w: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30 Name that Tun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 Main Area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OBI Game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1:15 Story Read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Noon Happy Dorian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:15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3:15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6:30 Outdoor Time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6"/>
              </w:rPr>
              <w:t>23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0:30 Hymn Sing (Bistro)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2:15 Hello Visits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3:00 Preshabbat with Rabbi Beni (Synagogue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4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10:30 Shabbat Services (Synagogue) followed by Kiddush Lunch (Goldie’s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>2:30 Montessori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10:30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2:15 Bingo (GB)</w:t>
            </w:r>
          </w:p>
        </w:tc>
      </w:tr>
      <w:tr>
        <w:trPr>
          <w:trHeight w:val="6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 xml:space="preserve">26 Jerusalem Day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0:30 Jerusalem Day Service (Synagogue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1:30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2:15 Café Time (Bubby Bessie’s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30 Bowling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 Main Are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7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10:30 Gage Park Out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2:30 Musical Memories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Floor Main Area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5:30 Soup Making (Goldies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30 Resident’s Council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0:45 Snoezelen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1:15 Food Committee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2:30 Sing With Judy Café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6:</w:t>
            </w: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30 Walking Club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10:30 Obi Games (OK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2:00 Chinese Food Take Out Lunch (2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vertAlign w:val="superscript"/>
              </w:rPr>
              <w:t>nd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Floor Sunroom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2:15 Bingo (Combined 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2:30 Book Club (SV0 Lounge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3:15 Montessor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6:30 Outdoor Time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:30 Bingo (Weisz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2:15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:00 Preshabbat with Cantor Paula (Synagogu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10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2:15 Walking Club </w:t>
            </w:r>
          </w:p>
        </w:tc>
      </w:tr>
      <w:tr>
        <w:trPr>
          <w:trHeight w:val="9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 w:ascii="Calibri" w:hAnsi="Calibri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 w:ascii="Calibri" w:hAnsi="Calibri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Legend:</w:t>
            </w:r>
          </w:p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  <w:u w:val="single"/>
              </w:rPr>
              <w:t>SV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-Gould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B –Goldblatt 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K-Zucker</w:t>
              <w:tab/>
              <w:tab/>
            </w:r>
          </w:p>
          <w:p>
            <w:pPr>
              <w:pStyle w:val="Footer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-Weisz</w:t>
            </w:r>
          </w:p>
          <w:p>
            <w:pPr>
              <w:pStyle w:val="Footer"/>
              <w:widowControl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V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Oak Knol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type w:val="nextPage"/>
      <w:pgSz w:orient="landscape" w:w="15840" w:h="12240"/>
      <w:pgMar w:left="340" w:right="340" w:gutter="0" w:header="113" w:top="170" w:footer="0" w:bottom="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u w:val="single"/>
        <w:lang w:val="en-CA"/>
      </w:rPr>
    </w:pPr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sz w:val="40"/>
        <w:szCs w:val="40"/>
        <w:u w:val="single"/>
        <w:lang w:val="en-CA"/>
      </w:rPr>
      <w:t>SV0 1</w:t>
    </w:r>
    <w:r>
      <w:rPr>
        <w:b/>
        <w:bCs/>
        <w:sz w:val="40"/>
        <w:szCs w:val="40"/>
        <w:u w:val="single"/>
        <w:vertAlign w:val="superscript"/>
        <w:lang w:val="en-CA"/>
      </w:rPr>
      <w:t>st</w:t>
    </w:r>
    <w:r>
      <w:rPr>
        <w:b/>
        <w:bCs/>
        <w:sz w:val="40"/>
        <w:szCs w:val="40"/>
        <w:u w:val="single"/>
        <w:lang w:val="en-CA"/>
      </w:rPr>
      <w:t xml:space="preserve"> Floor May 2025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5f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b6d6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ad687a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6302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831A1-BA1F-43E8-9A4D-44A0EB5708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5AE8535-0B67-489B-B270-A49895AF6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22:00Z</dcterms:created>
  <dc:creator>Karine Hankinson</dc:creator>
  <dc:description/>
  <dc:language>en-US</dc:language>
  <cp:lastModifiedBy>Brigitte Bonas</cp:lastModifiedBy>
  <cp:lastPrinted>2025-04-29T20:38:00Z</cp:lastPrinted>
  <dcterms:modified xsi:type="dcterms:W3CDTF">2025-04-30T2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