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pPr w:bottomFromText="0" w:horzAnchor="margin" w:leftFromText="180" w:rightFromText="180" w:tblpX="219" w:tblpY="137" w:topFromText="0" w:vertAnchor="text"/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5"/>
        <w:gridCol w:w="2409"/>
        <w:gridCol w:w="2410"/>
        <w:gridCol w:w="2551"/>
        <w:gridCol w:w="2411"/>
        <w:gridCol w:w="2793"/>
      </w:tblGrid>
      <w:tr>
        <w:trPr>
          <w:trHeight w:val="281" w:hRule="atLeast"/>
        </w:trPr>
        <w:tc>
          <w:tcPr>
            <w:tcW w:w="7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i/>
                <w:i/>
                <w:iCs/>
                <w:sz w:val="16"/>
                <w:szCs w:val="16"/>
              </w:rPr>
            </w:pPr>
            <w:r>
              <w:rPr>
                <w:rFonts w:eastAsia="" w:cs="Calibri" w:cstheme="minorHAnsi" w:eastAsiaTheme="minorEastAsia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450715" cy="838200"/>
                  <wp:effectExtent l="0" t="0" r="0" b="0"/>
                  <wp:docPr id="1" name="Picture 1" descr="A black text with pink flowers&#10;&#10;AI-generated content may be incorrect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A black text with pink flowers&#10;&#10;AI-generated content may be incorrect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7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Cs w:val="28"/>
              </w:rPr>
              <w:t xml:space="preserve">1 Israeli Independence    Day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0:30 Israeli Independence Day Services (TBA) 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2:30  Israeli Independence Day 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ogram (Bistro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3:30 Hello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6:30 Treat Cart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Cs w:val="28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0:30 Snoezelen (OK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11:15 Relaxing Music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2:30 Happy Birthday Joan (GD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2:15 Bingo (GB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 xml:space="preserve">3:15 Wine Time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>3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>11:15 Walking Club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>3:15 Montessori</w:t>
            </w:r>
          </w:p>
        </w:tc>
      </w:tr>
      <w:tr>
        <w:trPr>
          <w:trHeight w:val="871" w:hRule="atLeast"/>
        </w:trPr>
        <w:tc>
          <w:tcPr>
            <w:tcW w:w="7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Cs w:val="28"/>
              </w:rPr>
            </w:pPr>
            <w:r>
              <w:rPr>
                <w:rFonts w:eastAsia="" w:cs="Calibri" w:cstheme="minorHAnsi" w:eastAsiaTheme="minorEastAsia" w:ascii="Calibri" w:hAnsi="Calibri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Cs w:val="2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Cs w:val="2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>4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 xml:space="preserve">11:15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>2:00 Non-Denominational Services (Goldie’s)</w:t>
            </w:r>
          </w:p>
        </w:tc>
      </w:tr>
      <w:tr>
        <w:trPr>
          <w:trHeight w:val="73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>5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>10:30 Burlington Mall Outing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>2:30 Café Time (Bubbi Bessie’s Café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 xml:space="preserve">3:30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 xml:space="preserve">4:15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9"/>
                <w:szCs w:val="19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 xml:space="preserve">6:30 Walking Club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Cs w:val="28"/>
              </w:rPr>
              <w:t>6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6"/>
                <w:szCs w:val="16"/>
              </w:rPr>
              <w:t>10:30 Stretch &amp; Strengthen (GB)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6"/>
                <w:szCs w:val="16"/>
              </w:rPr>
              <w:t xml:space="preserve">11:15 Story Reading 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6"/>
                <w:szCs w:val="16"/>
              </w:rPr>
              <w:t>2:30 Movie Afternoon (Classic Theatre)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6"/>
                <w:szCs w:val="16"/>
              </w:rPr>
              <w:t>4:15 Montessori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7"/>
                <w:szCs w:val="17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6"/>
                <w:szCs w:val="16"/>
              </w:rPr>
              <w:t>6:30 Dance Club with Kyle (2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6"/>
                <w:szCs w:val="16"/>
                <w:vertAlign w:val="superscript"/>
              </w:rPr>
              <w:t>nd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6"/>
                <w:szCs w:val="16"/>
              </w:rPr>
              <w:t xml:space="preserve"> Floor Main Area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5"/>
                <w:szCs w:val="15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Cs w:val="28"/>
              </w:rPr>
              <w:t>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0:30 Mother’s Day Card Making (Art Room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11:15 Hello Visits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2:00 Happy Birthday Joe B (GB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2:30 Joe’s 100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vertAlign w:val="superscript"/>
              </w:rPr>
              <w:t>th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Birthday Celebration featuring Aiden Purnell (Bubbi Bessie’s Café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4:00 Montessori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7"/>
                <w:szCs w:val="17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6:30 Puzzle Night (2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vertAlign w:val="superscript"/>
              </w:rPr>
              <w:t>nd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Floor Sunro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Cs w:val="28"/>
              </w:rPr>
              <w:t>8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bookmarkStart w:id="1" w:name="_Hlk180580148"/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10:30 Obie Games (OK)</w:t>
            </w:r>
            <w:bookmarkEnd w:id="1"/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 xml:space="preserve">11:15 Relaxing Music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11:15 Ask the Rabbi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2:15 Bingo (GB)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3:15 Hello Visits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 xml:space="preserve">6:30 Outdoor Time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22"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i w:val="false"/>
                <w:iCs w:val="false"/>
                <w:sz w:val="24"/>
                <w:szCs w:val="32"/>
              </w:rPr>
              <w:t>9</w:t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Cs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i w:val="false"/>
                <w:iCs w:val="false"/>
                <w:color w:val="auto"/>
                <w:sz w:val="16"/>
                <w:szCs w:val="16"/>
              </w:rPr>
              <w:t>10:30 :Bingo  (GB)</w:t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Cs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i w:val="false"/>
                <w:iCs w:val="false"/>
                <w:color w:val="auto"/>
                <w:sz w:val="16"/>
                <w:szCs w:val="16"/>
              </w:rPr>
              <w:t xml:space="preserve">11:15 Relaxing Music </w:t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2:30 Challah Making (OK)</w:t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3:30 Wine Time</w:t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7"/>
                <w:szCs w:val="17"/>
              </w:rPr>
            </w:pPr>
            <w:r>
              <w:rPr>
                <w:rFonts w:eastAsia="" w:cs="Calibri" w:cstheme="minorHAnsi" w:eastAsiaTheme="minorEastAsia" w:ascii="Calibri" w:hAnsi="Calibri"/>
                <w:i w:val="false"/>
                <w:iCs w:val="false"/>
                <w:color w:val="auto"/>
                <w:sz w:val="17"/>
                <w:szCs w:val="17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>10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 xml:space="preserve">11:15 Walking Club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 xml:space="preserve">2:30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cstheme="minorHAnsi" w:eastAsiaTheme="minorEastAsia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 xml:space="preserve">11 Mother’s Day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 xml:space="preserve">11;30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>12:00 Happy Birthday Keith (GB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>2:15 Mother’s Day Celebration featuring the Hamilton Philharmonic Orchestra (Goldie’s)</w:t>
            </w:r>
          </w:p>
        </w:tc>
      </w:tr>
      <w:tr>
        <w:trPr>
          <w:trHeight w:val="41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12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10:30 Snoezelen (OK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11:15 Walking Club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>2:30 Café Time (Bubbi Bessie Café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 xml:space="preserve">3:30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4:15 Montessori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  <w:lang w:val="en-CA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6:30 Bowling (2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  <w:vertAlign w:val="superscript"/>
              </w:rPr>
              <w:t>nd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 Floor Main Area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13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i w:val="false"/>
                <w:iCs w:val="false"/>
                <w:sz w:val="16"/>
                <w:szCs w:val="16"/>
              </w:rPr>
              <w:t xml:space="preserve">10:30 Planting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i w:val="false"/>
                <w:iCs w:val="false"/>
                <w:sz w:val="16"/>
                <w:szCs w:val="16"/>
              </w:rPr>
              <w:t>Vegetables (SV0 Garden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>2:30 Knit &amp; Chat (1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  <w:vertAlign w:val="superscript"/>
              </w:rPr>
              <w:t>st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 xml:space="preserve"> Floor Sunroom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 xml:space="preserve">4:15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6:30 Dance Club with Kyle (2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  <w:vertAlign w:val="superscript"/>
              </w:rPr>
              <w:t>nd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 Floor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 Main Area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10:30 Grand Dad’s Doughnuts &amp; Cruise Outing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2:00 Ice Cream Truck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3:00 Scrabble (GD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4:00 Montessori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9"/>
                <w:szCs w:val="19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6:30 Walking Club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 xml:space="preserve">15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10:30 Obie Games ((OK)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1:15 Story Reading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11:15 Ask the Rabb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2:15 Bingo (GB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3:15 Hello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6:30 Outdoor Time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 xml:space="preserve">16 Lag B’Omer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10:30 Bingo (GB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11:15 Relaxing Music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1 PM Come Listen to Music - SVO  Balconies / FDR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2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>:45 Lag B’Omer Ice Cream Sundaes (Zucker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 xml:space="preserve">3:30 Wine Time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>1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11:30 Walking Club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7"/>
                <w:szCs w:val="17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 xml:space="preserve">3:15 Montessori 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>1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0:30  Stretch &amp; Strengthen ( Goldblatt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2:15 Bingo (GB)</w:t>
            </w:r>
          </w:p>
        </w:tc>
      </w:tr>
      <w:tr>
        <w:trPr>
          <w:trHeight w:val="75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 xml:space="preserve">19 Victoria Day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10:30 Snoezelen (OK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11:15 Relaxing Music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2:30 Outdoor Time (SVO Garden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4:15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6:30 Treat Cart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20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10:30 Travel Talk South Africa (Ok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2:30 Spa Afternoon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4:15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6:30 Dance Club with Kyle (2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  <w:vertAlign w:val="superscript"/>
              </w:rPr>
              <w:t>nd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 Floor Main Area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10:30 Bible Study (Bistro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 xml:space="preserve">11:30 Walking Club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2:30 Sing with Paula (Bubbi Bessie’s Café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3:00 Scrabble (GD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4:00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6:</w:t>
            </w: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3851275</wp:posOffset>
                  </wp:positionH>
                  <wp:positionV relativeFrom="paragraph">
                    <wp:posOffset>4865370</wp:posOffset>
                  </wp:positionV>
                  <wp:extent cx="518160" cy="440690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30 Name that Tune (2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  <w:vertAlign w:val="superscript"/>
              </w:rPr>
              <w:t>nd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 Floor Main Area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2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10:30 Obi (OK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11:15 Story Reading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11:15 Ask the Rabb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2:15 Bingo (GB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3:15 Hello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6:30 Outdoor Time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6"/>
              </w:rPr>
              <w:t>23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10:30 Hymn Sing (Bistr0)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2:15 Hello Visits 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i/>
                <w:i/>
                <w:i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3:00 Preshabbat with Rabbi Beni (Synagogue)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24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10:30 Shabbat Services (Synagogue) followed by Kiddush Lunch (Goldie’s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8"/>
                <w:szCs w:val="19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>3:15 Montessori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8"/>
                <w:szCs w:val="20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2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 xml:space="preserve">10:30 Walking Club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2:15 Bingo (GB)</w:t>
            </w:r>
          </w:p>
        </w:tc>
      </w:tr>
      <w:tr>
        <w:trPr>
          <w:trHeight w:val="6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 xml:space="preserve">26 Jerusalem Day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10:30 Jerusalem Day Service (Synagogue)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11:30 Walking Club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2:15 Café Time (Bubby Bessie’s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3:30 Hello Visits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4:15 Montessori 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9"/>
                <w:szCs w:val="19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6:30 Bowling (2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  <w:vertAlign w:val="superscript"/>
              </w:rPr>
              <w:t>nd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 Floor Main Area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27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10:30 Gage Park Outing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2:30 Musical Memories (2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  <w:vertAlign w:val="superscript"/>
              </w:rPr>
              <w:t>nd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 Floor Main Area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4:15 Montessori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9"/>
                <w:szCs w:val="19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5:30 Soup Making (Goldies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10:30 Resident’s Council (OK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10:45 Snoezelen (OK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11:15 Food Committee (OK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 xml:space="preserve">2:30 Sing with Judy (Bubbi Bessie’s Cade)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3:00 Scrabble (GD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4:00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6:</w:t>
            </w: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3851275</wp:posOffset>
                  </wp:positionH>
                  <wp:positionV relativeFrom="paragraph">
                    <wp:posOffset>4865370</wp:posOffset>
                  </wp:positionV>
                  <wp:extent cx="518160" cy="4406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30 Walking Club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2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0:30 (Obi) (OK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11:15 Ask the Rabb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2:00 Chinese Food Take Out Lunch (2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vertAlign w:val="superscript"/>
              </w:rPr>
              <w:t>nd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Floor Sunroom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2:15 Bingo (GB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2:30 Book Club –SV0 Lounge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3:15 Hello Visit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6:30 Outdoor Club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0:30 Bingo (GB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11:15 Relaxing Music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2:15 Hello Visits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3:00 Preshabbat with Cantor Paula (Synagogue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3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 xml:space="preserve">11:30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 xml:space="preserve">3:15 Walking Club </w:t>
            </w:r>
          </w:p>
        </w:tc>
      </w:tr>
      <w:tr>
        <w:trPr>
          <w:trHeight w:val="9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cstheme="minorHAnsi" w:eastAsiaTheme="minorEastAsia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cstheme="minorHAnsi" w:eastAsiaTheme="minorEastAsia" w:ascii="Calibri" w:hAnsi="Calibri"/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Legend:</w:t>
            </w:r>
          </w:p>
          <w:p>
            <w:pPr>
              <w:pStyle w:val="Header"/>
              <w:widowControl w:val="false"/>
              <w:rPr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  <w:u w:val="single"/>
              </w:rPr>
              <w:t>SV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D-Gould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B –Goldblatt 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K-Zucker</w:t>
              <w:tab/>
              <w:tab/>
            </w:r>
          </w:p>
          <w:p>
            <w:pPr>
              <w:pStyle w:val="Footer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-Weisz</w:t>
            </w:r>
          </w:p>
          <w:p>
            <w:pPr>
              <w:pStyle w:val="Footer"/>
              <w:widowControl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V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Oak Knoll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5"/>
      <w:type w:val="nextPage"/>
      <w:pgSz w:orient="landscape" w:w="15840" w:h="12240"/>
      <w:pgMar w:left="340" w:right="340" w:gutter="0" w:header="113" w:top="170" w:footer="0" w:bottom="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  <w:szCs w:val="40"/>
        <w:u w:val="single"/>
        <w:lang w:val="en-CA"/>
      </w:rPr>
    </w:pPr>
    <w:r>
      <w:rPr>
        <w:b/>
        <w:bCs/>
        <w:sz w:val="40"/>
        <w:szCs w:val="40"/>
        <w:u w:val="single"/>
        <w:lang w:val="en-CA"/>
      </w:rPr>
      <w:t xml:space="preserve"> </w:t>
    </w:r>
    <w:r>
      <w:rPr>
        <w:b/>
        <w:bCs/>
        <w:sz w:val="40"/>
        <w:szCs w:val="40"/>
        <w:u w:val="single"/>
        <w:lang w:val="en-CA"/>
      </w:rPr>
      <w:t>SV0 2</w:t>
    </w:r>
    <w:r>
      <w:rPr>
        <w:b/>
        <w:bCs/>
        <w:sz w:val="40"/>
        <w:szCs w:val="40"/>
        <w:u w:val="single"/>
        <w:vertAlign w:val="superscript"/>
        <w:lang w:val="en-CA"/>
      </w:rPr>
      <w:t>nd</w:t>
    </w:r>
    <w:r>
      <w:rPr>
        <w:b/>
        <w:bCs/>
        <w:sz w:val="40"/>
        <w:szCs w:val="40"/>
        <w:u w:val="single"/>
        <w:lang w:val="en-CA"/>
      </w:rPr>
      <w:t xml:space="preserve"> Floor May 2025</w:t>
    </w:r>
  </w:p>
  <w:p>
    <w:pPr>
      <w:pStyle w:val="Normal"/>
      <w:rPr>
        <w:b/>
        <w:b/>
        <w:bCs/>
        <w:sz w:val="30"/>
        <w:szCs w:val="30"/>
        <w:lang w:val="en-CA"/>
      </w:rPr>
    </w:pPr>
    <w:r>
      <w:rPr>
        <w:b/>
        <w:bCs/>
        <w:sz w:val="40"/>
        <w:szCs w:val="40"/>
        <w:lang w:val="en-CA"/>
      </w:rPr>
      <w:t xml:space="preserve">       </w:t>
    </w:r>
    <w:r>
      <w:rPr>
        <w:b/>
        <w:bCs/>
        <w:sz w:val="30"/>
        <w:szCs w:val="30"/>
        <w:lang w:val="en-CA"/>
      </w:rPr>
      <w:t xml:space="preserve">MONDAY              TUESDAY                WEDNESDAY            THURSDAY                 FRIDAY                  SAT/SU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25fd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e41f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e41f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79d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679d7"/>
    <w:rPr>
      <w:rFonts w:ascii="Cambria" w:hAnsi="Cambria" w:eastAsia="Cambria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679d7"/>
    <w:rPr>
      <w:rFonts w:ascii="Cambria" w:hAnsi="Cambria" w:eastAsia="Cambria" w:cs="Times New Roman"/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79d7"/>
    <w:rPr>
      <w:rFonts w:ascii="Segoe UI" w:hAnsi="Segoe UI" w:eastAsia="Cambria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a2215c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2215c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410a"/>
    <w:rPr>
      <w:rFonts w:ascii="Cambria" w:hAnsi="Cambria" w:eastAsia="Cambria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410a"/>
    <w:rPr>
      <w:rFonts w:ascii="Cambria" w:hAnsi="Cambria" w:eastAsia="Cambria" w:cs="Times New Roman"/>
      <w:sz w:val="24"/>
      <w:szCs w:val="24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9e41f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e41f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e41f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en-US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b441c6"/>
    <w:rPr>
      <w:color w:val="605E5C"/>
      <w:shd w:fill="E1DFDD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3b6d6b"/>
    <w:rPr>
      <w:color w:val="605E5C"/>
      <w:shd w:fill="E1DFDD" w:val="clear"/>
    </w:rPr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ad687a"/>
    <w:rPr>
      <w:color w:val="605E5C"/>
      <w:shd w:fill="E1DFDD" w:val="clear"/>
    </w:rPr>
  </w:style>
  <w:style w:type="character" w:styleId="UnresolvedMention5" w:customStyle="1">
    <w:name w:val="Unresolved Mention5"/>
    <w:basedOn w:val="DefaultParagraphFont"/>
    <w:uiPriority w:val="99"/>
    <w:semiHidden/>
    <w:unhideWhenUsed/>
    <w:qFormat/>
    <w:rsid w:val="006302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6" w:customStyle="1">
    <w:name w:val="msoaccenttext6"/>
    <w:qFormat/>
    <w:rsid w:val="00fb2c57"/>
    <w:pPr>
      <w:widowControl/>
      <w:bidi w:val="0"/>
      <w:spacing w:lineRule="auto" w:line="283" w:before="0" w:after="0"/>
      <w:jc w:val="left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679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679d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79d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4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4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9e41fd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unhideWhenUsed/>
    <w:qFormat/>
    <w:rsid w:val="000c2c6e"/>
    <w:pPr>
      <w:spacing w:beforeAutospacing="1" w:afterAutospacing="1"/>
    </w:pPr>
    <w:rPr>
      <w:rFonts w:ascii="Times New Roman" w:hAnsi="Times New Roman" w:eastAsia="Times New Roman"/>
      <w:lang w:val="en-CA" w:eastAsia="en-CA"/>
    </w:rPr>
  </w:style>
  <w:style w:type="paragraph" w:styleId="NoSpacing">
    <w:name w:val="No Spacing"/>
    <w:uiPriority w:val="1"/>
    <w:qFormat/>
    <w:rsid w:val="006a7952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b23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86f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6768B03A2B9B438000790C66601B13" ma:contentTypeVersion="9" ma:contentTypeDescription="Create a new document." ma:contentTypeScope="" ma:versionID="439d8e9fedf55315493e43e24d8c440f">
  <xsd:schema xmlns:xsd="http://www.w3.org/2001/XMLSchema" xmlns:xs="http://www.w3.org/2001/XMLSchema" xmlns:p="http://schemas.microsoft.com/office/2006/metadata/properties" xmlns:ns2="ed085f23-782f-4f54-9ed3-b200c3b21729" xmlns:ns3="c163e687-885b-415e-b2d5-8e4192950b51" targetNamespace="http://schemas.microsoft.com/office/2006/metadata/properties" ma:root="true" ma:fieldsID="ef7c47cd7dadef153b17d06df234d126" ns2:_="" ns3:_="">
    <xsd:import namespace="ed085f23-782f-4f54-9ed3-b200c3b21729"/>
    <xsd:import namespace="c163e687-885b-415e-b2d5-8e4192950b5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085f23-782f-4f54-9ed3-b200c3b217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3e687-885b-415e-b2d5-8e4192950b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046601-6EB4-402A-B0E8-4816102D4C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d085f23-782f-4f54-9ed3-b200c3b21729"/>
    <ds:schemaRef ds:uri="c163e687-885b-415e-b2d5-8e4192950b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E0AD8DF-FDC3-4AF4-B907-2E49A02300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3831A1-BA1F-43E8-9A4D-44A0EB57084C}">
  <ds:schemaRefs>
    <ds:schemaRef ds:uri="http://purl.org/dc/elements/1.1/"/>
    <ds:schemaRef ds:uri="http://www.w3.org/XML/1998/namespace"/>
    <ds:schemaRef ds:uri="http://purl.org/dc/dcmitype/"/>
    <ds:schemaRef ds:uri="http://schemas.microsoft.com/office/2006/documentManagement/types"/>
    <ds:schemaRef ds:uri="c163e687-885b-415e-b2d5-8e4192950b51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ed085f23-782f-4f54-9ed3-b200c3b21729"/>
  </ds:schemaRefs>
</ds:datastoreItem>
</file>

<file path=customXml/itemProps4.xml><?xml version="1.0" encoding="utf-8"?>
<ds:datastoreItem xmlns:ds="http://schemas.openxmlformats.org/officeDocument/2006/customXml" ds:itemID="{D59AC237-680F-4969-B853-77F4382CD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563</Words>
  <Characters>3211</Characters>
  <CharactersWithSpaces>37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22:00Z</dcterms:created>
  <dc:creator>Karine Hankinson</dc:creator>
  <dc:description/>
  <dc:language>en-US</dc:language>
  <cp:lastModifiedBy>Brigitte Bonas</cp:lastModifiedBy>
  <cp:lastPrinted>2025-04-30T15:19:00Z</cp:lastPrinted>
  <dcterms:modified xsi:type="dcterms:W3CDTF">2025-04-30T15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6768B03A2B9B438000790C66601B13</vt:lpwstr>
  </property>
</Properties>
</file>