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94" w:tblpY="-73"/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9"/>
        <w:gridCol w:w="2526"/>
        <w:gridCol w:w="2535"/>
        <w:gridCol w:w="2516"/>
        <w:gridCol w:w="2271"/>
        <w:gridCol w:w="2336"/>
      </w:tblGrid>
      <w:tr>
        <w:trPr>
          <w:trHeight w:val="1833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  <w:lang w:val="en-C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3970</wp:posOffset>
                  </wp:positionV>
                  <wp:extent cx="3098800" cy="888365"/>
                  <wp:effectExtent l="0" t="0" r="0" b="0"/>
                  <wp:wrapTight wrapText="bothSides">
                    <wp:wrapPolygon edited="0">
                      <wp:start x="-4" y="0"/>
                      <wp:lineTo x="-4" y="21296"/>
                      <wp:lineTo x="21508" y="21296"/>
                      <wp:lineTo x="21508" y="0"/>
                      <wp:lineTo x="-4" y="0"/>
                    </wp:wrapPolygon>
                  </wp:wrapTight>
                  <wp:docPr id="1" name="Picture 104965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4965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  <w:lang w:val="en-CA"/>
              </w:rPr>
              <w:t xml:space="preserve">1st floor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CA"/>
              </w:rPr>
              <w:t xml:space="preserve">(OK) Oak Knoll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CA"/>
              </w:rPr>
              <w:t xml:space="preserve">(EF) –Effort Square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  <w:lang w:val="en-CA"/>
              </w:rPr>
              <w:t xml:space="preserve">2nd Floor 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CA"/>
              </w:rPr>
              <w:t xml:space="preserve">(RC) –Ravencliffe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  <w:lang w:val="en-CA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CA"/>
              </w:rPr>
              <w:t xml:space="preserve">(MF)  Mayfair 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b/>
                <w:bCs/>
                <w:sz w:val="16"/>
                <w:szCs w:val="16"/>
                <w:lang w:val="en-C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jc w:val="center"/>
              <w:rPr>
                <w:rFonts w:ascii="Aptos" w:hAnsi="Aptos" w:eastAsia="Times New Roman"/>
                <w:sz w:val="16"/>
                <w:szCs w:val="16"/>
                <w:lang w:val="en-CA"/>
              </w:rPr>
            </w:pPr>
            <w:r>
              <w:rPr>
                <w:rFonts w:eastAsia="Times New Roman" w:ascii="Aptos" w:hAnsi="Aptos"/>
                <w:sz w:val="16"/>
                <w:szCs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 xml:space="preserve">10:30 SV2 cruise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ptos" w:hAnsi="Aptos" w:eastAsia="Aptos" w:cs="Aptos"/>
                <w:color w:val="000000" w:themeColor="text1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2</w:t>
            </w:r>
            <w:r>
              <w:rPr>
                <w:rFonts w:eastAsia="Aptos" w:cs="Aptos" w:ascii="Aptos" w:hAnsi="Aptos"/>
                <w:color w:val="000000" w:themeColor="text1"/>
              </w:rPr>
              <w:t xml:space="preserve"> Tisha</w:t>
            </w:r>
            <w:r>
              <w:rPr>
                <w:rFonts w:eastAsia="Aptos" w:cs="Aptos" w:ascii="Aptos" w:hAnsi="Aptos"/>
                <w:color w:val="000000" w:themeColor="text1"/>
                <w:sz w:val="20"/>
                <w:szCs w:val="20"/>
              </w:rPr>
              <w:t xml:space="preserve"> B'a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ptos" w:cs="Aptos" w:ascii="Aptos" w:hAnsi="Aptos"/>
                <w:color w:val="000000" w:themeColor="text1"/>
                <w:sz w:val="20"/>
                <w:szCs w:val="20"/>
              </w:rPr>
              <w:t>10:30 Tisha B’av Service Synagogu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ptos" w:hAnsi="Aptos" w:eastAsia="Aptos" w:cs="Aptos"/>
                <w:color w:val="000000" w:themeColor="text1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571BF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1" stroked="t" o:allowincell="f" style="position:absolute" wp14:anchorId="1571BF1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3 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Aptos" w:cs="Aptos" w:ascii="Aptos" w:hAnsi="Aptos"/>
                <w:color w:val="000000" w:themeColor="text1"/>
              </w:rPr>
              <w:t xml:space="preserve"> Tisha</w:t>
            </w:r>
            <w:r>
              <w:rPr>
                <w:rFonts w:eastAsia="Aptos" w:cs="Aptos" w:ascii="Aptos" w:hAnsi="Aptos"/>
                <w:color w:val="000000" w:themeColor="text1"/>
                <w:sz w:val="20"/>
                <w:szCs w:val="20"/>
              </w:rPr>
              <w:t xml:space="preserve"> B'av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Alcove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</w:tc>
      </w:tr>
      <w:tr>
        <w:trPr>
          <w:trHeight w:val="15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10:30 Seated chair yoga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 xml:space="preserve">11:15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30 Obie gam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45 Sno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Treat Cart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10:30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000000" w:themeColor="text1"/>
                <w:sz w:val="18"/>
                <w:szCs w:val="18"/>
              </w:rPr>
              <w:t>Williams Coffee House Outing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2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6:30 Popsicle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6</w:t>
            </w:r>
            <w:r>
              <w:rPr/>
              <w:br/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eated Tai chi (MF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Bubbi Bessie’s café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4:00 Montessori with Vlad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  <w:lang w:val="en-US"/>
              </w:rPr>
              <w:t xml:space="preserve">6:30 Walking progra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 xml:space="preserve">10:30 Walking Club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30 Combined Garden lunch (MF &amp; RC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30 Visits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10:30 Stretch &amp; Strenght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2:15 Bingo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4:15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60E2E8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2" stroked="t" o:allowincell="f" style="position:absolute" wp14:anchorId="360E2E8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Coffee Car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w:t xml:space="preserve">2:00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n-denominational Church Service</w:t>
            </w:r>
          </w:p>
        </w:tc>
      </w:tr>
      <w:tr>
        <w:trPr>
          <w:trHeight w:val="18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11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0:30 Obie games (OK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11:15 Hello Visits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Aptos" w:hAnsi="Aptos" w:eastAsia="Aptos" w:cs="Aptos"/>
                <w:i w:val="false"/>
                <w:i w:val="false"/>
                <w:iCs w:val="false"/>
                <w:color w:val="000000" w:themeColor="text1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Ancaster </w:t>
            </w:r>
            <w:r>
              <w:rPr>
                <w:rFonts w:eastAsia="Aptos" w:cs="Aptos" w:ascii="Aptos" w:hAnsi="Aptos"/>
                <w:i w:val="false"/>
                <w:iCs w:val="false"/>
                <w:color w:val="000000" w:themeColor="text1"/>
                <w:sz w:val="18"/>
                <w:szCs w:val="18"/>
              </w:rPr>
              <w:t>Ice cream Parlor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6:30   Popsicl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2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Seated yoga (MF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Zen Tim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Crossword game (E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Men’s club with Amanda and Ky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3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Movie morning (theatre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Bubbi Bessie’s Caf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4:00 Montessori with Vlad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6:30 Walking progra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1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Combined exercise (EF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MF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30 Visits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Market Outin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2:30 Challah Baking (OK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4:15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  <w:lang w:val="en-US"/>
              </w:rPr>
              <w:t xml:space="preserve">6:30 Tea and Cha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30 Outdoor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15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2F00D9C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3" stroked="t" o:allowincell="f" style="position:absolute" wp14:anchorId="2F00D9C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Jewish sing along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Domino’s game (OK)</w:t>
            </w:r>
          </w:p>
        </w:tc>
      </w:tr>
      <w:tr>
        <w:trPr>
          <w:trHeight w:val="13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18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0:30 Snoezel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</w:rPr>
              <w:t>Concert in the Garden Paula French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Cupcake making (Goldies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19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Combined exercise (ravenscliffe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Trifle cart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5:30 Soup program (Goldie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0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SV2 cruise outing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15 Bubbi Bessie’s Cafe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4:00 Montessori with Vlad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 xml:space="preserve">6:30 Walking Progra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Seated Yoga (MF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1:30 Oak Knoll/ Effort Square Garden lunch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2:00 Chris Simpsons birthday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15 Bingo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Visi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2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Bible Study (bistro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S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>4:15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  <w:lang w:val="en-US"/>
              </w:rPr>
              <w:t>6:30 Tea and Ch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habbat Service Followed by Kiddush Lunc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3:15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9928E1C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1304925" cy="635"/>
                      <wp:effectExtent l="635" t="3175" r="63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45pt" to="102.4pt,0.45pt" ID="Straight Connector 4" stroked="t" o:allowincell="f" style="position:absolute" wp14:anchorId="49928E1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18"/>
                <w:szCs w:val="18"/>
              </w:rPr>
              <w:t xml:space="preserve">10:30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Making Perogies Goldie's with Andre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15 Outdoor time/watering plants  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0"/>
                <w:szCs w:val="20"/>
                <w:lang w:val="en-US"/>
              </w:rPr>
              <w:t>25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10:30 Burlington mall trip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2:30 Lemonade in the SV2 garden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  <w:lang w:val="en-US"/>
              </w:rPr>
              <w:t xml:space="preserve">6:30 Outdoor tim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6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  Obie Oak Knoll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30 Visits with Oscar the Dog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3:45 Montessori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6:30 Tuck Ca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color w:val="auto"/>
              </w:rPr>
              <w:t>27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Hymn sing (bistro)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Outdoor Time in the Gard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4:00 Montessori with Vlad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8"/>
                <w:szCs w:val="18"/>
              </w:rPr>
              <w:t>6:30 Walking Progr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</w:rPr>
              <w:t>2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Balloon tenni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Ask the Rabb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15 Bingo (MF)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30 Visits 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i w:val="false"/>
                <w:iCs w:val="false"/>
                <w:sz w:val="18"/>
                <w:szCs w:val="18"/>
              </w:rPr>
              <w:t>29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0:30 Resident Council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45 Snozelen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00 Food Committee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2:30 Sing with Paula in the Garden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3:30 Wine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>4:15 Montessori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8"/>
              </w:rPr>
              <w:t xml:space="preserve">6:30 Tea and chat </w:t>
            </w:r>
          </w:p>
          <w:p>
            <w:pPr>
              <w:pStyle w:val="Msoaccenttext6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2:00 happy birthday Sandra F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Montessori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mc:AlternateContent>
                <mc:Choice Requires="wps">
                  <w:drawing>
                    <wp:inline distT="0" distB="0" distL="0" distR="0" wp14:anchorId="24890200">
                      <wp:extent cx="1304925" cy="635"/>
                      <wp:effectExtent l="0" t="0" r="0" b="0"/>
                      <wp:docPr id="6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02.7pt,-0.1pt" ID="Shape 1" stroked="t" o:allowincell="f" style="position:absolute;mso-position-vertical:top" wp14:anchorId="24890200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" w:asciiTheme="minorHAnsi" w:cstheme="minorBidi" w:hAnsiTheme="minorHAnsi"/>
        <w:b/>
        <w:b/>
        <w:bCs/>
        <w:color w:val="BF8F00" w:themeColor="accent4" w:themeShade="bf"/>
        <w:sz w:val="28"/>
        <w:szCs w:val="28"/>
        <w:u w:val="single"/>
        <w:lang w:val="en-CA"/>
      </w:rPr>
    </w:pPr>
    <w:r>
      <w:rPr>
        <w:rFonts w:cs="" w:ascii="Calibri" w:hAnsi="Calibri" w:asciiTheme="minorHAnsi" w:cstheme="minorBidi" w:hAnsiTheme="minorHAnsi"/>
        <w:b/>
        <w:bCs/>
        <w:color w:val="002060"/>
        <w:sz w:val="28"/>
        <w:szCs w:val="28"/>
        <w:u w:val="single"/>
        <w:lang w:val="en-CA"/>
      </w:rPr>
      <w:t>SV2 2</w:t>
    </w:r>
    <w:r>
      <w:rPr>
        <w:rFonts w:cs="" w:ascii="Calibri" w:hAnsi="Calibri" w:asciiTheme="minorHAnsi" w:cstheme="minorBidi" w:hAnsiTheme="minorHAnsi"/>
        <w:b/>
        <w:bCs/>
        <w:color w:val="002060"/>
        <w:sz w:val="28"/>
        <w:szCs w:val="28"/>
        <w:u w:val="single"/>
        <w:vertAlign w:val="superscript"/>
        <w:lang w:val="en-CA"/>
      </w:rPr>
      <w:t>nd</w:t>
    </w:r>
    <w:r>
      <w:rPr>
        <w:rFonts w:cs="" w:ascii="Calibri" w:hAnsi="Calibri" w:asciiTheme="minorHAnsi" w:cstheme="minorBidi" w:hAnsiTheme="minorHAnsi"/>
        <w:b/>
        <w:bCs/>
        <w:color w:val="002060"/>
        <w:sz w:val="28"/>
        <w:szCs w:val="28"/>
        <w:u w:val="single"/>
        <w:lang w:val="en-CA"/>
      </w:rPr>
      <w:t xml:space="preserve"> Floor August 2025</w:t>
    </w:r>
  </w:p>
  <w:p>
    <w:pPr>
      <w:pStyle w:val="Normal"/>
      <w:rPr>
        <w:rFonts w:ascii="Calibri" w:hAnsi="Calibri" w:cs="" w:asciiTheme="minorHAnsi" w:cstheme="minorBidi" w:hAnsiTheme="minorHAnsi"/>
        <w:b/>
        <w:b/>
        <w:bCs/>
        <w:color w:val="BF8F00" w:themeColor="accent4" w:themeShade="bf"/>
        <w:sz w:val="22"/>
        <w:szCs w:val="22"/>
        <w:lang w:val="en-CA"/>
      </w:rPr>
    </w:pPr>
    <w:r>
      <w:rPr>
        <w:rFonts w:cs="" w:ascii="Calibri" w:hAnsi="Calibri" w:asciiTheme="minorHAnsi" w:cstheme="minorBidi" w:hAnsiTheme="minorHAnsi"/>
        <w:b/>
        <w:bCs/>
        <w:color w:val="002060"/>
        <w:sz w:val="28"/>
        <w:szCs w:val="28"/>
        <w:lang w:val="en-CA"/>
      </w:rPr>
      <w:t xml:space="preserve">      </w:t>
    </w:r>
    <w:r>
      <w:rPr>
        <w:rFonts w:cs="" w:ascii="Calibri" w:hAnsi="Calibri" w:asciiTheme="minorHAnsi" w:cstheme="minorBidi" w:hAnsiTheme="minorHAnsi"/>
        <w:b/>
        <w:bCs/>
        <w:color w:val="002060"/>
        <w:lang w:val="en-CA"/>
      </w:rPr>
      <w:t xml:space="preserve">MONDAY                          TUESDAY                             WEDNESDAY                           THURSDAY                                   FRIDAY    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1f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05a1c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21" ma:contentTypeDescription="Create a new document." ma:contentTypeScope="" ma:versionID="554cf10cef101446160bcf29974ae2e7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3c5cacb0a4c4e4e836d52740fda46d49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  <xsd:element name="TaxCatchAll" ma:index="23" nillable="true" ma:displayName="Taxonomy Catch All Column" ma:hidden="true" ma:list="{2fd99010-dd35-4492-b190-9e580ae04f41}" ma:internalName="TaxCatchAll" ma:showField="CatchAllData" ma:web="ed085f23-782f-4f54-9ed3-b200c3b217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b44c108-3a7c-49ef-8f39-9c70fc251dc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7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d085f23-782f-4f54-9ed3-b200c3b21729" xsi:nil="true"/>
    <lcf76f155ced4ddcb4097134ff3c332f xmlns="c163e687-885b-415e-b2d5-8e4192950b5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210A3F-6F56-4F53-BBA8-5805EFB41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A5DE7D-DF5B-4D4D-B577-B23CE8391E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  <ds:schemaRef ds:uri="ed085f23-782f-4f54-9ed3-b200c3b21729"/>
    <ds:schemaRef ds:uri="c163e687-885b-415e-b2d5-8e4192950b5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4:00Z</dcterms:created>
  <dc:creator>Karine Hankinson</dc:creator>
  <dc:description/>
  <dc:language>en-US</dc:language>
  <cp:lastModifiedBy>Brigitte Bonas</cp:lastModifiedBy>
  <cp:lastPrinted>2025-07-31T16:49:00Z</cp:lastPrinted>
  <dcterms:modified xsi:type="dcterms:W3CDTF">2025-07-31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  <property fmtid="{D5CDD505-2E9C-101B-9397-08002B2CF9AE}" pid="3" name="MediaServiceImageTags">
    <vt:lpwstr/>
  </property>
</Properties>
</file>