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94" w:tblpY="-73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2525"/>
        <w:gridCol w:w="2534"/>
        <w:gridCol w:w="2392"/>
        <w:gridCol w:w="2392"/>
        <w:gridCol w:w="2507"/>
      </w:tblGrid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b/>
                <w:bCs/>
                <w:sz w:val="16"/>
                <w:szCs w:val="16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b/>
                <w:bCs/>
                <w:sz w:val="16"/>
                <w:szCs w:val="16"/>
                <w:lang w:val="en-CA"/>
              </w:rPr>
              <w:t>1</w:t>
            </w:r>
            <w:r>
              <w:rPr>
                <w:rFonts w:eastAsia="Times New Roman" w:ascii="Aptos" w:hAnsi="Aptos"/>
                <w:b/>
                <w:bCs/>
                <w:sz w:val="16"/>
                <w:szCs w:val="16"/>
                <w:vertAlign w:val="superscript"/>
                <w:lang w:val="en-CA"/>
              </w:rPr>
              <w:t>st</w:t>
            </w:r>
            <w:r>
              <w:rPr>
                <w:rFonts w:eastAsia="Times New Roman" w:ascii="Aptos" w:hAnsi="Aptos"/>
                <w:b/>
                <w:bCs/>
                <w:sz w:val="16"/>
                <w:szCs w:val="16"/>
                <w:lang w:val="en-CA"/>
              </w:rPr>
              <w:t xml:space="preserve"> Floor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sz w:val="16"/>
                <w:szCs w:val="16"/>
                <w:lang w:val="en-CA"/>
              </w:rPr>
              <w:t>(OK) Oak Knoll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sz w:val="16"/>
                <w:szCs w:val="16"/>
                <w:lang w:val="en-CA"/>
              </w:rPr>
              <w:t>(ES) –Effort Squar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b/>
                <w:bCs/>
                <w:sz w:val="16"/>
                <w:szCs w:val="16"/>
                <w:lang w:val="en-CA"/>
              </w:rPr>
              <w:t>2nd Floor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sz w:val="16"/>
                <w:szCs w:val="16"/>
                <w:lang w:val="en-CA"/>
              </w:rPr>
              <w:t>(RC) –Ravencliffe</w:t>
            </w:r>
          </w:p>
          <w:p>
            <w:pPr>
              <w:pStyle w:val="Normal"/>
              <w:widowControl w:val="false"/>
              <w:spacing w:lineRule="auto" w:line="283" w:before="0" w:after="0"/>
              <w:contextualSpacing/>
              <w:jc w:val="center"/>
              <w:rPr>
                <w:rFonts w:ascii="Aptos" w:hAnsi="Aptos" w:eastAsia="Times New Roman"/>
                <w:i/>
                <w:i/>
                <w:iCs/>
                <w:color w:val="000000" w:themeColor="text1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i/>
                <w:iCs/>
                <w:color w:val="000000" w:themeColor="text1"/>
                <w:sz w:val="16"/>
                <w:szCs w:val="16"/>
                <w:lang w:val="en-CA"/>
              </w:rPr>
              <w:t>(MF) Mayfair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311" w:leader="none"/>
              </w:tabs>
              <w:spacing w:before="0" w:after="0"/>
              <w:contextualSpacing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2874645" cy="967740"/>
                  <wp:effectExtent l="0" t="0" r="0" b="0"/>
                  <wp:docPr id="1" name="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Cruis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2 Tisha B’av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Punch Car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1571BF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1" stroked="t" o:allowincell="f" style="position:absolute" wp14:anchorId="1571BF1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   Tisha B’a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15 Outdoor Time</w:t>
            </w:r>
          </w:p>
        </w:tc>
      </w:tr>
      <w:tr>
        <w:trPr>
          <w:trHeight w:val="15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Seated Yoga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30   Montessori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45  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reat Car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Williams Coffee House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Snoezel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6:30 Popsicl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6</w:t>
            </w:r>
            <w:r>
              <w:rPr/>
              <w:br/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Seated Tai Chi (Mayfair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Bubbi Bessie’s café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  <w:lang w:val="en-US"/>
              </w:rPr>
              <w:t>6:30 Walking Progra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Walking Club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Ravens Cliffe/ Mayfair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Garden Lunch (SVO Garden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15 Bingo (ES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Obie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kern w:val="0"/>
                <w:sz w:val="18"/>
                <w:szCs w:val="18"/>
              </w:rPr>
              <w:t xml:space="preserve"> Gam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360E2E8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2" stroked="t" o:allowincell="f" style="position:absolute" wp14:anchorId="360E2E8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Coffee Car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00 Non-Denomintional Service (Goldies)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11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Obie Gam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1:15 Hello Visits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Ancaster Ice Parlor Trip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6:30 Popsicl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2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Seated Yoga (Mayfair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Zen Tim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Crossword (Effort Squar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Men’s Club (4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  <w:vertAlign w:val="superscript"/>
              </w:rPr>
              <w:t>th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 floor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3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Movie  Morning (Theatr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15 Bubbi Bessie’s Café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Walking Progra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1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Combined Exercise (Effort Square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Farmer’s Market Trip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2:00 Happy Birthday Janet!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Challah Baking (OK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Outdoor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Walking Clu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2F00D9C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3" stroked="t" o:allowincell="f" style="position:absolute" wp14:anchorId="2F00D9C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Jewish Sing-Along with Andrea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Dominoes (OK)</w:t>
            </w:r>
          </w:p>
        </w:tc>
      </w:tr>
      <w:tr>
        <w:trPr>
          <w:trHeight w:val="1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1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Snoezel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Concert in the Garden with Paula French (SVO Garden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Cup Cake Making (Goldies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Combined Exercise (Ravens Cliff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Trifle Cart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Soup Program (Goldie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 SV2 Cruis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15 Bubbi Bessie’s Cafe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Walking Progra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Seated Yoga (Mayfair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Oak Knoll/Effort Square Garden Lunch (SVO Garden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30 Visits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2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Bible Study (Bistro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US"/>
              </w:rPr>
              <w:t>6:30 Tea and Ch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habbat Service Followed by Kiddish Lunch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2:00 Happy Birthday Phyllis!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49928E1C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4" stroked="t" o:allowincell="f" style="position:absolute" wp14:anchorId="49928E1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Making Perogies with Andrea (Goldie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Outdoor Time/watering plants</w:t>
            </w:r>
          </w:p>
        </w:tc>
      </w:tr>
      <w:tr>
        <w:trPr>
          <w:trHeight w:val="1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2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Burlington Mall trip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2:30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Lemonade in the Courtyard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Outdoor Tim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6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pa Morn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Baci Ball in SVO Gard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Tuck Car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7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Hymn Sing (Bistro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 Outdoor Time in the Gard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Walking Program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Balloon Tennis (Effort Square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30 Visits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Resident Council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1:00 Food Committe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2:30 Sing with Paula (SV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Garden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US"/>
              </w:rPr>
              <w:t>6:30 Tea and Chat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Montessori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mc:AlternateContent>
                <mc:Choice Requires="wps">
                  <w:drawing>
                    <wp:inline distT="0" distB="0" distL="0" distR="0" wp14:anchorId="24890200">
                      <wp:extent cx="1304925" cy="635"/>
                      <wp:effectExtent l="0" t="0" r="0" b="0"/>
                      <wp:docPr id="6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02.7pt,-0.1pt" ID="Shape 1" stroked="t" o:allowincell="f" style="position:absolute;mso-position-vertical:top" wp14:anchorId="24890200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(Alcove)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426" w:top="720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" w:asciiTheme="minorHAnsi" w:cstheme="minorBidi" w:hAnsiTheme="minorHAnsi"/>
        <w:b/>
        <w:b/>
        <w:bCs/>
        <w:color w:val="385623" w:themeColor="accent6" w:themeShade="80"/>
        <w:sz w:val="28"/>
        <w:szCs w:val="28"/>
        <w:u w:val="single"/>
        <w:lang w:val="en-CA"/>
      </w:rPr>
    </w:pPr>
    <w:r>
      <w:rPr>
        <w:rFonts w:cs="" w:ascii="Calibri" w:hAnsi="Calibri" w:asciiTheme="minorHAnsi" w:cstheme="minorBid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 xml:space="preserve">SV2 </w:t>
    </w:r>
    <w:r>
      <w:rPr>
        <w:rFonts w:cs="" w:ascii="Calibri" w:hAnsi="Calibri" w:asciiTheme="minorHAnsi" w:cstheme="minorBidi" w:hAnsiTheme="minorHAnsi"/>
        <w:b/>
        <w:bCs/>
        <w:color w:val="385623" w:themeColor="accent6" w:themeShade="80"/>
        <w:sz w:val="28"/>
        <w:szCs w:val="28"/>
        <w:u w:val="single"/>
        <w:vertAlign w:val="superscript"/>
        <w:lang w:val="en-CA"/>
      </w:rPr>
      <w:t>1st</w:t>
    </w:r>
    <w:r>
      <w:rPr>
        <w:rFonts w:cs="" w:ascii="Calibri" w:hAnsi="Calibri" w:asciiTheme="minorHAnsi" w:cstheme="minorBidi" w:hAnsiTheme="minorHAnsi"/>
        <w:b/>
        <w:bCs/>
        <w:color w:val="385623" w:themeColor="accent6" w:themeShade="80"/>
        <w:sz w:val="28"/>
        <w:szCs w:val="28"/>
        <w:u w:val="single"/>
        <w:lang w:val="en-CA"/>
      </w:rPr>
      <w:t xml:space="preserve"> Floor August 2025</w:t>
    </w:r>
  </w:p>
  <w:p>
    <w:pPr>
      <w:pStyle w:val="Normal"/>
      <w:rPr>
        <w:rFonts w:ascii="Calibri" w:hAnsi="Calibri" w:cs="Calibri" w:asciiTheme="minorHAnsi" w:cstheme="minorHAnsi" w:hAnsiTheme="minorHAnsi"/>
        <w:b/>
        <w:b/>
        <w:bCs/>
        <w:color w:val="385623" w:themeColor="accent6" w:themeShade="80"/>
        <w:sz w:val="22"/>
        <w:szCs w:val="22"/>
        <w:lang w:val="en-CA"/>
      </w:rPr>
    </w:pP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sz w:val="28"/>
        <w:szCs w:val="28"/>
        <w:lang w:val="en-CA"/>
      </w:rPr>
      <w:t xml:space="preserve">      </w:t>
    </w:r>
    <w:r>
      <w:rPr>
        <w:rFonts w:cs="Calibri" w:ascii="Calibri" w:hAnsi="Calibri" w:asciiTheme="minorHAnsi" w:cstheme="minorHAnsi" w:hAnsiTheme="minorHAnsi"/>
        <w:b/>
        <w:bCs/>
        <w:color w:val="385623" w:themeColor="accent6" w:themeShade="80"/>
        <w:lang w:val="en-CA"/>
      </w:rPr>
      <w:t xml:space="preserve">MONDAY                          TUESDAY                             WEDNESDAY                           THURSDAY                                   FRIDAY    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1f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05a1c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A5DE7D-DF5B-4D4D-B577-B23CE8391E1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0:00Z</dcterms:created>
  <dc:creator>Karine Hankinson</dc:creator>
  <dc:description/>
  <dc:language>en-US</dc:language>
  <cp:lastModifiedBy>Brigitte Bonas</cp:lastModifiedBy>
  <cp:lastPrinted>2025-07-31T17:03:00Z</cp:lastPrinted>
  <dcterms:modified xsi:type="dcterms:W3CDTF">2025-07-31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