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214" w:tblpY="137" w:topFromText="0" w:vertAnchor="text"/>
        <w:tblW w:w="1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2401"/>
        <w:gridCol w:w="2409"/>
        <w:gridCol w:w="2573"/>
        <w:gridCol w:w="2409"/>
        <w:gridCol w:w="2790"/>
      </w:tblGrid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Calibri Light" w:cs="Calibri Light"/>
                <w:color w:val="000000" w:themeColor="text1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  <w:u w:val="single"/>
              </w:rPr>
              <w:t xml:space="preserve">SVO </w:t>
            </w: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</w:rPr>
              <w:t xml:space="preserve">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  <w:u w:val="single"/>
              </w:rPr>
              <w:t>SV2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Calibri Light" w:cs="Calibri Light"/>
                <w:color w:val="000000" w:themeColor="text1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</w:rPr>
              <w:t>GD-Gould                  OK- Oak Knoll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Calibri Light" w:cs="Calibri Light"/>
                <w:color w:val="000000" w:themeColor="text1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</w:rPr>
              <w:t xml:space="preserve">GB –Goldblatt </w:t>
            </w:r>
          </w:p>
          <w:p>
            <w:pPr>
              <w:pStyle w:val="Header"/>
              <w:widowControl w:val="false"/>
              <w:spacing w:beforeAutospacing="1" w:afterAutospacing="1"/>
              <w:contextualSpacing/>
              <w:rPr>
                <w:rFonts w:ascii="Calibri Light" w:hAnsi="Calibri Light" w:eastAsia="Calibri Light" w:cs="Calibri Light"/>
                <w:color w:val="000000" w:themeColor="text1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</w:rPr>
              <w:t>ZK-Zuck</w:t>
            </w:r>
          </w:p>
          <w:p>
            <w:pPr>
              <w:pStyle w:val="Header"/>
              <w:widowControl w:val="false"/>
              <w:spacing w:beforeAutospacing="1" w:after="0"/>
              <w:contextualSpacing/>
              <w:rPr>
                <w:rFonts w:ascii="Calibri Light" w:hAnsi="Calibri Light" w:eastAsia="Calibri Light" w:cs="Calibri Light"/>
                <w:color w:val="000000" w:themeColor="text1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sz w:val="16"/>
                <w:szCs w:val="16"/>
              </w:rPr>
              <w:t>WZ-Weisz</w:t>
            </w:r>
          </w:p>
        </w:tc>
        <w:tc>
          <w:tcPr>
            <w:tcW w:w="7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/>
            </w:pPr>
            <w:r>
              <w:rPr/>
              <w:drawing>
                <wp:inline distT="0" distB="0" distL="0" distR="0">
                  <wp:extent cx="4133850" cy="876300"/>
                  <wp:effectExtent l="0" t="0" r="0" b="0"/>
                  <wp:docPr id="1" name="Picture 1754869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54869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Outdoor Time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00 Bingo (Z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WZ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Wine Ti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Outdoor time (Z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Outdoor Time (WZ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tretch &amp; Strengthen (Z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15 Readings Tish B ’av 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tretch and Strengthen (Z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Ice cream Cart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Treat Cart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5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Hello Visits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1:30 Relaxing Music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2:15 Crossword (Z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6:30 Popsicle Car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Outdoor Tim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Hello Visit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Games Afternoon (Z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30 Hello Visits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Obie Games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1:30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3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6:30 Outdoor Time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Farmers Market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WZ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30 Wine Tim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10:30 Outdoor Tim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Hello Visits 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Jewish sing along (2</w:t>
            </w:r>
            <w:r>
              <w:rPr>
                <w:rFonts w:cs="" w:ascii="Calibri" w:hAnsi="Calibri" w:asciiTheme="minorHAnsi" w:cstheme="minorBidi" w:hAnsiTheme="minorHAnsi"/>
                <w:sz w:val="18"/>
                <w:szCs w:val="18"/>
                <w:vertAlign w:val="superscript"/>
              </w:rPr>
              <w:t>nd</w:t>
            </w: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2:00 Interdenominational Service (Goldies)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Cafe Time (Bubbi Bessie’s Caf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Bowling (Font Area 2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vertAlign w:val="superscript"/>
              </w:rPr>
              <w:t>nd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Floor)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Obie Games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Oscar the Dog Visit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Men's club with Kyle and Amanda (4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vertAlign w:val="superscript"/>
              </w:rPr>
              <w:t>th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floor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0:30 Movie Morning (Classic Theatr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2:30 Outdoor Tim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3:15 Hello Visits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Walking</w:t>
            </w:r>
            <w:r>
              <w:rPr>
                <w:sz w:val="18"/>
                <w:szCs w:val="1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Club (Outside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1:30 Garden Lunch Gould &amp; Goldblatt (SVO Gard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3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6:30 Outdoor Ti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Bingo (Z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Challah Making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30 Wine Ti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Stretch &amp; Strengthen 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Montessori </w:t>
            </w:r>
          </w:p>
        </w:tc>
      </w:tr>
      <w:tr>
        <w:trPr>
          <w:trHeight w:val="94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3:15 Bingo (WZ)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Obie Games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Concert with Paula French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Cupcake Making (Goldies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Travel Talk England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CCP Out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5:30 Soup Program (Goldies)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noezeleo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Short Stories with Ky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2:30 Spa Afternoo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Walking Club (Outside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Williams Pub Out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2:15 Bingo (Z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3:15 Montessori 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6:30 Outdoor Ti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Bible Study (Bistro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1:15 Relaxing Musi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3:30 Wine Ti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Shabbat Services (Synagogue) followed by Kiddush Lunch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Walking Club 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4</w:t>
            </w: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10:30 Making Perogies with Andrea (Goldies)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18"/>
                <w:szCs w:val="18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 xml:space="preserve">Noon Happy Birthday Jeremy 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" w:ascii="Calibri" w:hAnsi="Calibri" w:asciiTheme="minorHAnsi" w:cstheme="minorBidi" w:hAnsiTheme="minorHAnsi"/>
                <w:sz w:val="18"/>
                <w:szCs w:val="18"/>
              </w:rPr>
              <w:t>3:15 Bingo (WZ)</w:t>
            </w:r>
          </w:p>
        </w:tc>
      </w:tr>
      <w:tr>
        <w:trPr>
          <w:trHeight w:val="64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Obie Game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Café Time (Bubby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Popsicle Cart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Burlington Mall Outing 2:30 Bocce Ball (SVO Garden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6:30 Dance Club with Kyle (Front Area 2</w:t>
            </w: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 xml:space="preserve"> Floor)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" w:cstheme="minorBid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Hymn Sing (Bistro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Hello Visit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Outdoor Time Garde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 Walking Club (Outside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Garden Lunch Zucker &amp; Weisz (SVO Garden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3:15 Montesso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6:30 Outdoor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Resident’s Council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45 Snoezelen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1:00 Food Committee (OK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2:30 Sing with Paula SV0 Garden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3:15 Wine Time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libri" w:hAnsi="Calibri" w:eastAsia="Calibri" w:cs="Calibr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Montessor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Walking Club</w:t>
            </w:r>
          </w:p>
        </w:tc>
      </w:tr>
      <w:tr>
        <w:trPr>
          <w:trHeight w:val="8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10:30   Stretch &amp; Strengthen (Goldblatt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18"/>
                <w:szCs w:val="18"/>
              </w:rPr>
              <w:t>3:15 Bingo (WZ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340" w:right="340" w:gutter="0" w:header="113" w:top="17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5050"/>
      <w:gridCol w:w="5050"/>
      <w:gridCol w:w="5050"/>
    </w:tblGrid>
    <w:tr>
      <w:trPr>
        <w:trHeight w:val="300" w:hRule="atLeast"/>
      </w:trPr>
      <w:tc>
        <w:tcPr>
          <w:tcW w:w="50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50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0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1</w:t>
    </w:r>
    <w:r>
      <w:rPr>
        <w:b/>
        <w:bCs/>
        <w:sz w:val="40"/>
        <w:szCs w:val="40"/>
        <w:u w:val="single"/>
        <w:vertAlign w:val="superscript"/>
        <w:lang w:val="en-CA"/>
      </w:rPr>
      <w:t>st</w:t>
    </w:r>
    <w:r>
      <w:rPr>
        <w:b/>
        <w:bCs/>
        <w:sz w:val="40"/>
        <w:szCs w:val="40"/>
        <w:u w:val="single"/>
        <w:lang w:val="en-CA"/>
      </w:rPr>
      <w:t xml:space="preserve"> Floor August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6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608BAA0-3F62-48B2-A76C-9F08E4260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1:00Z</dcterms:created>
  <dc:creator>Karine Hankinson</dc:creator>
  <dc:description/>
  <dc:language>en-US</dc:language>
  <cp:lastModifiedBy>Brigitte Bonas</cp:lastModifiedBy>
  <cp:lastPrinted>2025-07-31T18:42:00Z</cp:lastPrinted>
  <dcterms:modified xsi:type="dcterms:W3CDTF">2025-07-31T1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