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214" w:tblpY="137"/>
        <w:tblW w:w="14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5"/>
        <w:gridCol w:w="2546"/>
        <w:gridCol w:w="2291"/>
        <w:gridCol w:w="2250"/>
        <w:gridCol w:w="2252"/>
        <w:gridCol w:w="2439"/>
      </w:tblGrid>
      <w:tr>
        <w:trPr>
          <w:trHeight w:val="42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libri" w:hAnsi="Calibri" w:eastAsia="Calibri" w:cs="Calibri"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 w:themeColor="text1"/>
                <w:sz w:val="22"/>
                <w:szCs w:val="22"/>
                <w:u w:val="single"/>
              </w:rPr>
              <w:t>Legend:</w:t>
            </w:r>
          </w:p>
          <w:p>
            <w:pPr>
              <w:pStyle w:val="Header"/>
              <w:widowControl w:val="false"/>
              <w:spacing w:beforeAutospacing="1" w:afterAutospacing="1"/>
              <w:contextualSpacing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000000" w:themeColor="text1"/>
                <w:sz w:val="16"/>
                <w:szCs w:val="16"/>
                <w:u w:val="single"/>
              </w:rPr>
            </w:pPr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000000" w:themeColor="text1"/>
                <w:sz w:val="16"/>
                <w:szCs w:val="16"/>
                <w:u w:val="single"/>
              </w:rPr>
              <w:t xml:space="preserve">SVO </w:t>
            </w:r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000000" w:themeColor="text1"/>
                <w:sz w:val="16"/>
                <w:szCs w:val="16"/>
              </w:rPr>
              <w:t xml:space="preserve">                          </w:t>
            </w:r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000000" w:themeColor="text1"/>
                <w:sz w:val="16"/>
                <w:szCs w:val="16"/>
                <w:u w:val="single"/>
              </w:rPr>
              <w:t>SV2</w:t>
            </w:r>
          </w:p>
          <w:p>
            <w:pPr>
              <w:pStyle w:val="Header"/>
              <w:widowControl w:val="false"/>
              <w:spacing w:beforeAutospacing="1" w:afterAutospacing="1"/>
              <w:contextualSpacing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000000" w:themeColor="text1"/>
                <w:sz w:val="16"/>
                <w:szCs w:val="16"/>
              </w:rPr>
              <w:t>GD-Gould                  OK- Oak Knoll</w:t>
            </w:r>
          </w:p>
          <w:p>
            <w:pPr>
              <w:pStyle w:val="Header"/>
              <w:widowControl w:val="false"/>
              <w:spacing w:beforeAutospacing="1" w:afterAutospacing="1"/>
              <w:contextualSpacing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000000" w:themeColor="text1"/>
                <w:sz w:val="16"/>
                <w:szCs w:val="16"/>
              </w:rPr>
              <w:t xml:space="preserve">GB –Goldblatt </w:t>
            </w:r>
          </w:p>
          <w:p>
            <w:pPr>
              <w:pStyle w:val="Header"/>
              <w:widowControl w:val="false"/>
              <w:spacing w:beforeAutospacing="1" w:afterAutospacing="1"/>
              <w:contextualSpacing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000000" w:themeColor="text1"/>
                <w:sz w:val="16"/>
                <w:szCs w:val="16"/>
              </w:rPr>
              <w:t>ZK-Zuck</w:t>
            </w:r>
          </w:p>
          <w:p>
            <w:pPr>
              <w:pStyle w:val="Header"/>
              <w:widowControl w:val="false"/>
              <w:spacing w:beforeAutospacing="1" w:after="0"/>
              <w:contextualSpacing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000000" w:themeColor="text1"/>
                <w:sz w:val="16"/>
                <w:szCs w:val="16"/>
              </w:rPr>
              <w:t>WZ-Weisz</w:t>
            </w:r>
          </w:p>
        </w:tc>
        <w:tc>
          <w:tcPr>
            <w:tcW w:w="7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/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</w:rPr>
              <w:t xml:space="preserve"> </w:t>
            </w:r>
            <w:r>
              <w:rPr/>
              <w:drawing>
                <wp:inline distT="0" distB="0" distL="0" distR="0">
                  <wp:extent cx="4140835" cy="878840"/>
                  <wp:effectExtent l="0" t="0" r="0" b="0"/>
                  <wp:docPr id="1" name="draw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raw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83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>10:30 Musical Memories (GD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 xml:space="preserve">11:15 Hello Visits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>2:30 Scrabble (Sunroom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>3:15 Musical Memories (GB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</w:rPr>
              <w:t xml:space="preserve">2 </w:t>
            </w:r>
            <w:r>
              <w:rPr>
                <w:rFonts w:eastAsia="Aptos" w:cs="Aptos" w:ascii="Aptos" w:hAnsi="Aptos"/>
                <w:color w:val="000000" w:themeColor="text1"/>
              </w:rPr>
              <w:t>Tisha B'av</w:t>
            </w: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>12:00 Happy Birthday Marie (GB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>2:30 Fruit Punch (Cart)</w:t>
            </w:r>
          </w:p>
        </w:tc>
      </w:tr>
      <w:tr>
        <w:trPr>
          <w:trHeight w:val="79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Cs w:val="2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</w:rPr>
              <w:t xml:space="preserve">3 </w:t>
            </w:r>
            <w:r>
              <w:rPr>
                <w:rFonts w:eastAsia="Aptos" w:cs="Aptos" w:ascii="Aptos" w:hAnsi="Aptos"/>
                <w:color w:val="000000" w:themeColor="text1"/>
              </w:rPr>
              <w:t>Tisha B'av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 xml:space="preserve">2:15 Short Stories (GD)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>3:15 Short Stories (GB)</w:t>
            </w:r>
          </w:p>
          <w:p>
            <w:pPr>
              <w:pStyle w:val="Normal"/>
              <w:widowControl w:val="false"/>
              <w:rPr>
                <w:rFonts w:ascii="Calibri" w:hAnsi="Calibri" w:eastAsia="Aptos" w:cs="" w:asciiTheme="minorHAnsi" w:cstheme="minorBidi" w:hAnsiTheme="minorHAnsi"/>
                <w:color w:val="000000" w:themeColor="text1"/>
                <w:sz w:val="16"/>
                <w:szCs w:val="16"/>
              </w:rPr>
            </w:pPr>
            <w:r>
              <w:rPr>
                <w:rFonts w:eastAsia="Aptos" w:cs="" w:cstheme="minorBidi" w:ascii="Calibri" w:hAnsi="Calibri"/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</w:rPr>
              <w:t>4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 xml:space="preserve">10:30 Outdoor Time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 xml:space="preserve">11:15 Hello Visits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2:30 Ice Cream Cart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3:30 Montessori (GB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6:30 Treat Cart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</w:rPr>
              <w:t>5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6"/>
                <w:szCs w:val="16"/>
              </w:rPr>
              <w:t xml:space="preserve">10:30 Tea &amp; Coffee Cart 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6"/>
                <w:szCs w:val="16"/>
              </w:rPr>
              <w:t xml:space="preserve">11:15 Relaxing Music 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6"/>
                <w:szCs w:val="16"/>
              </w:rPr>
              <w:t xml:space="preserve">2:30 Musical Memories 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6"/>
                <w:szCs w:val="16"/>
              </w:rPr>
              <w:t>3:15 Hello Visits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6"/>
                <w:szCs w:val="16"/>
              </w:rPr>
              <w:t xml:space="preserve">6:30 Popsicle Cart 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>10:30 Stret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>2:30 Art Afternoon (GD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>3:00 Scrabble (GD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4:00 Montessori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 xml:space="preserve">6:30 Trivia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</w:rPr>
              <w:t>7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bookmarkStart w:id="0" w:name="_Hlk180580148_Copy_1"/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>10:30 Obie Games (OK)</w:t>
            </w:r>
            <w:bookmarkEnd w:id="0"/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 xml:space="preserve">11:15 Relaxing Music 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6"/>
                <w:szCs w:val="16"/>
              </w:rPr>
              <w:t>11:15 Ask the Rabbi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>2:15 Bingo (GB)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>3:15 Hello Visits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>6:30 Outdoor Time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i w:val="false"/>
                <w:iCs w:val="false"/>
                <w:sz w:val="24"/>
                <w:szCs w:val="24"/>
              </w:rPr>
              <w:t>8</w:t>
            </w:r>
          </w:p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 xml:space="preserve">10:30 Farmer’s Market </w:t>
            </w:r>
          </w:p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 xml:space="preserve">2:15 Bingo (GB) </w:t>
            </w:r>
          </w:p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>3:30 Wine Time</w:t>
            </w:r>
          </w:p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7"/>
                <w:szCs w:val="17"/>
              </w:rPr>
            </w:pPr>
            <w:r>
              <w:rPr>
                <w:rFonts w:eastAsia="" w:cs="Calibri" w:cstheme="minorHAnsi" w:eastAsiaTheme="minorEastAsia" w:ascii="Calibri" w:hAnsi="Calibri"/>
                <w:i w:val="false"/>
                <w:iCs w:val="false"/>
                <w:color w:val="auto"/>
                <w:sz w:val="17"/>
                <w:szCs w:val="17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</w:rPr>
              <w:t>9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 xml:space="preserve">11:15 Outdoor Time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 xml:space="preserve">3:15 Hello Visits </w:t>
            </w:r>
          </w:p>
        </w:tc>
      </w:tr>
      <w:tr>
        <w:trPr>
          <w:trHeight w:val="6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32"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sz w:val="32"/>
                <w:szCs w:val="3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</w:rPr>
              <w:t>10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10:30 Jewish Sing Along (GB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2:00 Non-Denominational Services (Goldies)</w:t>
            </w:r>
          </w:p>
        </w:tc>
      </w:tr>
      <w:tr>
        <w:trPr>
          <w:trHeight w:val="412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</w:rPr>
              <w:t>11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10:30 Snoezelen (OK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11:15 Stretch &amp; Strengthen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6"/>
              </w:rPr>
              <w:t>2:30 Café Time (Bubbi Bessie Café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6"/>
              </w:rPr>
              <w:t xml:space="preserve">3:30 Hello Visits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4:15 Montessori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  <w:lang w:val="en-CA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6:30 Bowling (Font Area 2</w:t>
            </w: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  <w:vertAlign w:val="superscript"/>
              </w:rPr>
              <w:t>nd</w:t>
            </w: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 xml:space="preserve"> Floor)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</w:rPr>
              <w:t>12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6"/>
                <w:szCs w:val="16"/>
              </w:rPr>
              <w:t>10:30 Obie (OK)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6"/>
                <w:szCs w:val="16"/>
              </w:rPr>
              <w:t xml:space="preserve">11:15 Relaxing Music 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6"/>
                <w:szCs w:val="16"/>
              </w:rPr>
              <w:t xml:space="preserve">2:30 Oscar the Dog Visits 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6"/>
                <w:szCs w:val="16"/>
              </w:rPr>
              <w:t xml:space="preserve">3:15 Hello Visits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6"/>
              </w:rPr>
              <w:t xml:space="preserve">4:15 Montessori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 xml:space="preserve">6:30 Men’s Club with Amanda and Kyle 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10:30 Movie Morning (Classic Theatre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2:30 Outdoor Time (SVO Garden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3:00 Scrabble (GD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4:00 Montessori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6:45 Walking Club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</w:rPr>
              <w:t>14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>10:30 Hello Visits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 xml:space="preserve">11:15 Ask the Rabbi 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>11:30 Garden Lunch for Gould &amp; Goldblatt (SVO Garden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2:15 Bingo (GB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3:15 Hello Visit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6:30 Outdoor Time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</w:rPr>
              <w:t>15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10:30 Bingo (GB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11:30 Walking Club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 xml:space="preserve">12:00 Happy Birthday Sheila (GB)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2:30 Challah Making (OK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cstheme="minorBidi" w:eastAsiaTheme="minorEastAsi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</w:rPr>
              <w:t>1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>10:30 Stretch &amp; Strengthen (GB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7"/>
                <w:szCs w:val="17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6"/>
              </w:rPr>
              <w:t xml:space="preserve">3:15 Montessori 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91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 w:eastAsiaTheme="minorEastAsia" w:ascii="Calibri" w:hAnsi="Calibri"/>
                <w:b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 w:eastAsiaTheme="minorEastAsia" w:ascii="Calibri" w:hAnsi="Calibri"/>
                <w:b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 w:eastAsiaTheme="minorEastAsia" w:ascii="Calibri" w:hAnsi="Calibri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 w:eastAsiaTheme="minorEastAsia" w:ascii="Calibri" w:hAnsi="Calibri"/>
                <w:b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 w:eastAsiaTheme="minorEastAsia" w:ascii="Calibri" w:hAnsi="Calibri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</w:rPr>
              <w:t>1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 xml:space="preserve">10:30 Outdoor Time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>2:15 Bingo (GB)</w:t>
            </w:r>
          </w:p>
        </w:tc>
      </w:tr>
      <w:tr>
        <w:trPr>
          <w:trHeight w:val="752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</w:rPr>
              <w:t>18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10:30 Obie Games (OK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 xml:space="preserve">11:15 Walking Club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12:30 Happy Birthday Robert (GD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2:30 Paula French Concert (SVO Garden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 xml:space="preserve">4:15 Montessori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6:30 Cupcake Making (Goldies)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</w:rPr>
              <w:t>19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10:30 Travel Talk England (OK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 xml:space="preserve">11:15 Relaxing Music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 xml:space="preserve">2:30 Popsicle Cart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4:15 Montessori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5:30 Soup Program (Goldies)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10:30 Snoezelen (OK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11:30 Short Stories with Kyl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 xml:space="preserve">2:30 Spa Afternoon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3:00 Scrabble (GD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 xml:space="preserve">4:00 Montessori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6:45</w:t>
            </w: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3851275</wp:posOffset>
                  </wp:positionH>
                  <wp:positionV relativeFrom="paragraph">
                    <wp:posOffset>4865370</wp:posOffset>
                  </wp:positionV>
                  <wp:extent cx="518160" cy="440690"/>
                  <wp:effectExtent l="0" t="0" r="0" b="0"/>
                  <wp:wrapNone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Walking Club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</w:rPr>
              <w:t>2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>10:30 Williams Pub Outing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 xml:space="preserve">11:15 Ask the Rabbi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>12:30 Happy Birthday Joyce P (GD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>2:15 Bingo (GB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3:15 Hello Visit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6:30 Outdoor Time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</w:rPr>
              <w:t>22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10:30 Bible Study (Bistro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11:30 Relaxing Music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 xml:space="preserve">2:15 Bingo (GB)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 xml:space="preserve">3:15 Wine Time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eastAsia="" w:cs="Calibri" w:cstheme="minorHAnsi" w:eastAsiaTheme="minorEastAsia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</w:rPr>
              <w:t>23</w:t>
            </w:r>
          </w:p>
          <w:p>
            <w:pPr>
              <w:pStyle w:val="Normal"/>
              <w:widowControl w:val="false"/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>10:30 Shabbat Services (Synagogue) followed by Kiddush Lunch (Goldies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 xml:space="preserve">3:15 Walking Club </w:t>
            </w:r>
          </w:p>
        </w:tc>
      </w:tr>
      <w:tr>
        <w:trPr>
          <w:trHeight w:val="83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</w:rPr>
              <w:t>2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>10:30 Making Perogies with Andrea (Goldies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>2:15 Bingo (GB)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</w:rPr>
              <w:t>25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10:30 Obie Games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 xml:space="preserve">11:15 Story Reading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2:15 Café Time (Bubbi Bessie’s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3:30 Hello Visits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 xml:space="preserve">4:15 Montessori 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 xml:space="preserve">6:30 Outdoor Time 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</w:rPr>
              <w:t>26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 xml:space="preserve">10:30 Burlington Mall Outing 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2:30 Bocce Ball (SVO Garden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4:15 Montessori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6:30 Dance Club with Kyle (Front Area 2</w:t>
            </w: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  <w:vertAlign w:val="superscript"/>
              </w:rPr>
              <w:t>nd</w:t>
            </w: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 xml:space="preserve"> Floor) 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10:30 Hymn Sing (Bistro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 xml:space="preserve">11:30 Hello Visits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>2:30 Outdoor Time SVO Garde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3:00 Scrabble (GD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 xml:space="preserve">4:00 Montessori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6:45</w:t>
            </w: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3851275</wp:posOffset>
                  </wp:positionH>
                  <wp:positionV relativeFrom="paragraph">
                    <wp:posOffset>4865370</wp:posOffset>
                  </wp:positionV>
                  <wp:extent cx="518160" cy="4406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Walking Club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</w:rPr>
              <w:t>28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 xml:space="preserve">10:30 Hello Visits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 xml:space="preserve">11:15 Ask the Rabbi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>11:30 Garden Lunch Zucker &amp; Weisz (SVO Garden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>2:15 Bingo (GB)</w:t>
            </w:r>
          </w:p>
          <w:p>
            <w:pPr>
              <w:pStyle w:val="Normal"/>
              <w:widowControl w:val="false"/>
              <w:rPr>
                <w:rFonts w:ascii="Calibri" w:hAnsi="Calibri" w:cs="" w:asciiTheme="minorHAnsi" w:cstheme="minorBid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>6:30 Outdoor Time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</w:rPr>
              <w:t>29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10:30 Resident’s Council (OK)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10:45 Snoezelen (OK)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11:00 Food Committee (OK)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2:30 Sing with Paula   SVO Garden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3:15 Wine Time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cs="" w:cstheme="minorBidi" w:ascii="Calibri" w:hAnsi="Calibri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</w:rPr>
              <w:t>30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11:30 Montessori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3:30 Walking Club</w:t>
            </w:r>
          </w:p>
        </w:tc>
      </w:tr>
      <w:tr>
        <w:trPr>
          <w:trHeight w:val="30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</w:rPr>
              <w:t>31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10:30 Stretch &amp; Strengthen (GB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2:15 Bingo (G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5"/>
      <w:footerReference w:type="default" r:id="rId6"/>
      <w:type w:val="nextPage"/>
      <w:pgSz w:orient="landscape" w:w="15840" w:h="12240"/>
      <w:pgMar w:left="340" w:right="340" w:gutter="0" w:header="113" w:top="170" w:footer="709" w:bottom="7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5050"/>
      <w:gridCol w:w="5050"/>
      <w:gridCol w:w="5050"/>
    </w:tblGrid>
    <w:tr>
      <w:trPr>
        <w:trHeight w:val="300" w:hRule="atLeast"/>
      </w:trPr>
      <w:tc>
        <w:tcPr>
          <w:tcW w:w="505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505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505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  <w:szCs w:val="40"/>
        <w:u w:val="single"/>
        <w:lang w:val="en-CA"/>
      </w:rPr>
    </w:pPr>
    <w:r>
      <w:rPr>
        <w:b/>
        <w:bCs/>
        <w:sz w:val="40"/>
        <w:szCs w:val="40"/>
        <w:u w:val="single"/>
        <w:lang w:val="en-CA"/>
      </w:rPr>
      <w:t xml:space="preserve"> </w:t>
    </w:r>
    <w:r>
      <w:rPr>
        <w:b/>
        <w:bCs/>
        <w:sz w:val="40"/>
        <w:szCs w:val="40"/>
        <w:u w:val="single"/>
        <w:lang w:val="en-CA"/>
      </w:rPr>
      <w:t>SV0 2</w:t>
    </w:r>
    <w:r>
      <w:rPr>
        <w:b/>
        <w:bCs/>
        <w:sz w:val="40"/>
        <w:szCs w:val="40"/>
        <w:u w:val="single"/>
        <w:vertAlign w:val="superscript"/>
        <w:lang w:val="en-CA"/>
      </w:rPr>
      <w:t>nd</w:t>
    </w:r>
    <w:r>
      <w:rPr>
        <w:b/>
        <w:bCs/>
        <w:sz w:val="40"/>
        <w:szCs w:val="40"/>
        <w:u w:val="single"/>
        <w:lang w:val="en-CA"/>
      </w:rPr>
      <w:t xml:space="preserve"> Floor August 2025</w:t>
    </w:r>
  </w:p>
  <w:p>
    <w:pPr>
      <w:pStyle w:val="Normal"/>
      <w:rPr>
        <w:b/>
        <w:b/>
        <w:bCs/>
        <w:sz w:val="30"/>
        <w:szCs w:val="30"/>
        <w:lang w:val="en-CA"/>
      </w:rPr>
    </w:pPr>
    <w:r>
      <w:rPr>
        <w:b/>
        <w:bCs/>
        <w:sz w:val="40"/>
        <w:szCs w:val="40"/>
        <w:lang w:val="en-CA"/>
      </w:rPr>
      <w:t xml:space="preserve">    </w:t>
    </w:r>
    <w:r>
      <w:rPr>
        <w:b/>
        <w:bCs/>
        <w:sz w:val="30"/>
        <w:szCs w:val="30"/>
        <w:lang w:val="en-CA"/>
      </w:rPr>
      <w:t xml:space="preserve">MONDAY              TUESDAY                WEDNESDAY            THURSDAY                 FRIDAY                  SAT/SUN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25fd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e41f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e41f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679d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679d7"/>
    <w:rPr>
      <w:rFonts w:ascii="Cambria" w:hAnsi="Cambria" w:eastAsia="Cambria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679d7"/>
    <w:rPr>
      <w:rFonts w:ascii="Cambria" w:hAnsi="Cambria" w:eastAsia="Cambria" w:cs="Times New Roman"/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79d7"/>
    <w:rPr>
      <w:rFonts w:ascii="Segoe UI" w:hAnsi="Segoe UI" w:eastAsia="Cambria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a2215c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2215c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6410a"/>
    <w:rPr>
      <w:rFonts w:ascii="Cambria" w:hAnsi="Cambria" w:eastAsia="Cambria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6410a"/>
    <w:rPr>
      <w:rFonts w:ascii="Cambria" w:hAnsi="Cambria" w:eastAsia="Cambria" w:cs="Times New Roman"/>
      <w:sz w:val="24"/>
      <w:szCs w:val="24"/>
      <w:lang w:val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9e41f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e41f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e41f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en-US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b441c6"/>
    <w:rPr>
      <w:color w:val="605E5C"/>
      <w:shd w:fill="E1DFDD" w:val="clear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3b6d6b"/>
    <w:rPr>
      <w:color w:val="605E5C"/>
      <w:shd w:fill="E1DFDD" w:val="clear"/>
    </w:rPr>
  </w:style>
  <w:style w:type="character" w:styleId="UnresolvedMention4" w:customStyle="1">
    <w:name w:val="Unresolved Mention4"/>
    <w:basedOn w:val="DefaultParagraphFont"/>
    <w:uiPriority w:val="99"/>
    <w:semiHidden/>
    <w:unhideWhenUsed/>
    <w:qFormat/>
    <w:rsid w:val="00ad687a"/>
    <w:rPr>
      <w:color w:val="605E5C"/>
      <w:shd w:fill="E1DFDD" w:val="clear"/>
    </w:rPr>
  </w:style>
  <w:style w:type="character" w:styleId="UnresolvedMention5" w:customStyle="1">
    <w:name w:val="Unresolved Mention5"/>
    <w:basedOn w:val="DefaultParagraphFont"/>
    <w:uiPriority w:val="99"/>
    <w:semiHidden/>
    <w:unhideWhenUsed/>
    <w:qFormat/>
    <w:rsid w:val="00630267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36fe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6" w:customStyle="1">
    <w:name w:val="msoaccenttext6"/>
    <w:qFormat/>
    <w:rsid w:val="00fb2c57"/>
    <w:pPr>
      <w:widowControl/>
      <w:bidi w:val="0"/>
      <w:spacing w:lineRule="auto" w:line="283" w:before="0" w:after="0"/>
      <w:jc w:val="left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679d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679d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79d7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410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6410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9e41fd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rmalWeb">
    <w:name w:val="Normal (Web)"/>
    <w:basedOn w:val="Normal"/>
    <w:uiPriority w:val="99"/>
    <w:unhideWhenUsed/>
    <w:qFormat/>
    <w:rsid w:val="000c2c6e"/>
    <w:pPr>
      <w:spacing w:beforeAutospacing="1" w:afterAutospacing="1"/>
    </w:pPr>
    <w:rPr>
      <w:rFonts w:ascii="Times New Roman" w:hAnsi="Times New Roman" w:eastAsia="Times New Roman"/>
      <w:lang w:val="en-CA" w:eastAsia="en-CA"/>
    </w:rPr>
  </w:style>
  <w:style w:type="paragraph" w:styleId="NoSpacing">
    <w:name w:val="No Spacing"/>
    <w:uiPriority w:val="1"/>
    <w:qFormat/>
    <w:rsid w:val="006a7952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b230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86f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7789cde-6eaa-422f-b454-d52c9dd32d42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4DE0EF8AAA2E14BB0E726192C8CDEE8" ma:contentTypeVersion="12" ma:contentTypeDescription="Create a new document." ma:contentTypeScope="" ma:versionID="79d30a6ee5188afa7cf8ec278b593c62">
  <xsd:schema xmlns:xsd="http://www.w3.org/2001/XMLSchema" xmlns:xs="http://www.w3.org/2001/XMLSchema" xmlns:p="http://schemas.microsoft.com/office/2006/metadata/properties" xmlns:ns3="651cdc3f-340c-489e-9ef4-e782be524be9" xmlns:ns4="c7789cde-6eaa-422f-b454-d52c9dd32d42" targetNamespace="http://schemas.microsoft.com/office/2006/metadata/properties" ma:root="true" ma:fieldsID="b3f3f69b9b9ae520317cb3d6a56316f6" ns3:_="" ns4:_="">
    <xsd:import namespace="651cdc3f-340c-489e-9ef4-e782be524be9"/>
    <xsd:import namespace="c7789cde-6eaa-422f-b454-d52c9dd32d4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SearchProperties" minOccurs="0"/>
                <xsd:element ref="ns4:MediaServiceObjectDetectorVersions" minOccurs="0"/>
                <xsd:element ref="ns4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51cdc3f-340c-489e-9ef4-e782be524be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789cde-6eaa-422f-b454-d52c9dd32d4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C3831A1-BA1F-43E8-9A4D-44A0EB57084C}">
  <ds:schemaRefs>
    <ds:schemaRef ds:uri="http://schemas.microsoft.com/office/2006/metadata/properties"/>
    <ds:schemaRef ds:uri="http://schemas.microsoft.com/office/infopath/2007/PartnerControls"/>
    <ds:schemaRef ds:uri="c7789cde-6eaa-422f-b454-d52c9dd32d42"/>
  </ds:schemaRefs>
</ds:datastoreItem>
</file>

<file path=customXml/itemProps2.xml><?xml version="1.0" encoding="utf-8"?>
<ds:datastoreItem xmlns:ds="http://schemas.openxmlformats.org/officeDocument/2006/customXml" ds:itemID="{F608BAA0-3F62-48B2-A76C-9F08E42605E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3032507-83BE-4477-9D6E-C18796A6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51cdc3f-340c-489e-9ef4-e782be524be9"/>
    <ds:schemaRef ds:uri="c7789cde-6eaa-422f-b454-d52c9dd32d4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E0AD8DF-FDC3-4AF4-B907-2E49A02300E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1</Pages>
  <Words>487</Words>
  <Characters>2782</Characters>
  <CharactersWithSpaces>32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5:31:00Z</dcterms:created>
  <dc:creator>Karine Hankinson</dc:creator>
  <dc:description/>
  <dc:language>en-US</dc:language>
  <cp:lastModifiedBy>Brigitte Bonas</cp:lastModifiedBy>
  <cp:lastPrinted>2025-07-31T17:02:00Z</cp:lastPrinted>
  <dcterms:modified xsi:type="dcterms:W3CDTF">2025-07-31T18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DE0EF8AAA2E14BB0E726192C8CDEE8</vt:lpwstr>
  </property>
</Properties>
</file>